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62"/>
        <w:gridCol w:w="3680"/>
      </w:tblGrid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espół Szkół Ogólnokształcących n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rzemysł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-400 Gorzów Wielkopol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lub żądanie zapewnienia dostępności</w:t>
      </w:r>
    </w:p>
    <w:p>
      <w:pPr>
        <w:pStyle w:val="Normal"/>
        <w:rPr>
          <w:b/>
          <w:b/>
        </w:rPr>
      </w:pPr>
      <w:r>
        <w:rPr>
          <w:b/>
        </w:rPr>
        <w:t>1. Dane wnioskodawcy:</w:t>
      </w:r>
    </w:p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Bariera architektoniczna, komunikacyjno-informacyjna lub cyfrowa, która utrudnia korzystanie z usług Zespołu Szkół Ogólnokształcących nr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Wybrana forma kontaktu(adres do korespondencji, numer telefonu lub adres e-mail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roponowany sposób zapewnienia dostępności (jeśli dotycz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Data i podpis wnioskodawc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1:00Z</dcterms:created>
  <dc:creator>kurs</dc:creator>
  <dc:description/>
  <cp:keywords/>
  <dc:language>en-US</dc:language>
  <cp:lastModifiedBy>kurs</cp:lastModifiedBy>
  <dcterms:modified xsi:type="dcterms:W3CDTF">2022-09-15T07:31:00Z</dcterms:modified>
  <cp:revision>4</cp:revision>
  <dc:subject/>
  <dc:title/>
</cp:coreProperties>
</file>