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5665" cy="558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Gorzów Wielkopolski ………………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rodziców / opiekunów prawnych dotyczą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chowania fizy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wolnieniem mojego dziecka    ……………………………...…….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/>
        <w:t>w okresie od …………………… do ……………………  z zajęć wychowania fizycznego zwracam się z prośbą o zwolnienie z obowiązku obecności na w/w zaję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orę pełną odpowiedzialność prawną za pobyt i bezpieczeństwo córki/syna w czasie nieuczestnictwa dziecka na zajęciach wychowania fizycznego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czytelny podpis rodzica/prawnego opiekuna ucz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2:00Z</dcterms:created>
  <dc:creator>KON</dc:creator>
  <dc:description/>
  <cp:keywords/>
  <dc:language>en-US</dc:language>
  <cp:lastModifiedBy>Grażyna Gancarek</cp:lastModifiedBy>
  <cp:lastPrinted>2015-08-27T07:33:00Z</cp:lastPrinted>
  <dcterms:modified xsi:type="dcterms:W3CDTF">2020-06-24T08:56:00Z</dcterms:modified>
  <cp:revision>5</cp:revision>
  <dc:subject/>
  <dc:title/>
</cp:coreProperties>
</file>