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kern w:val="0"/>
          <w:sz w:val="52"/>
          <w:szCs w:val="5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kern w:val="0"/>
          <w:sz w:val="52"/>
          <w:szCs w:val="5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kern w:val="0"/>
          <w:sz w:val="52"/>
          <w:szCs w:val="5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kern w:val="0"/>
          <w:sz w:val="52"/>
          <w:szCs w:val="5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kern w:val="0"/>
          <w:sz w:val="52"/>
          <w:szCs w:val="52"/>
          <w:lang w:eastAsia="pl-PL"/>
        </w:rPr>
        <w:t xml:space="preserve">Regulamin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kern w:val="0"/>
          <w:sz w:val="52"/>
          <w:szCs w:val="52"/>
          <w:lang w:eastAsia="pl-PL"/>
        </w:rPr>
        <w:t>Rady Rodziców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kern w:val="0"/>
          <w:sz w:val="52"/>
          <w:szCs w:val="5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kern w:val="0"/>
          <w:sz w:val="52"/>
          <w:szCs w:val="5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kern w:val="0"/>
          <w:sz w:val="52"/>
          <w:szCs w:val="5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kern w:val="0"/>
          <w:sz w:val="52"/>
          <w:szCs w:val="52"/>
          <w:lang w:eastAsia="pl-PL"/>
        </w:rPr>
        <w:t xml:space="preserve">II  LO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kern w:val="0"/>
          <w:sz w:val="52"/>
          <w:szCs w:val="52"/>
          <w:lang w:eastAsia="pl-PL"/>
        </w:rPr>
        <w:t xml:space="preserve">im. Marii Skłodowskiej – Curie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Verdana" w:ascii="Verdana" w:hAnsi="Verdana"/>
          <w:b/>
          <w:kern w:val="0"/>
          <w:sz w:val="52"/>
          <w:szCs w:val="52"/>
          <w:lang w:eastAsia="pl-PL"/>
        </w:rPr>
        <w:t>w Gorzowie Wielkopolskim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Verdana" w:ascii="Verdana" w:hAnsi="Verdana"/>
          <w:b/>
          <w:i/>
          <w:kern w:val="0"/>
          <w:sz w:val="32"/>
          <w:szCs w:val="32"/>
          <w:lang w:eastAsia="pl-PL"/>
        </w:rPr>
        <w:t>( PROJEKT 2016 )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900" w:leader="none"/>
        </w:tabs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ab/>
      </w:r>
    </w:p>
    <w:p>
      <w:pPr>
        <w:pStyle w:val="Normal"/>
        <w:widowControl/>
        <w:tabs>
          <w:tab w:val="clear" w:pos="708"/>
          <w:tab w:val="left" w:pos="3900" w:leader="none"/>
        </w:tabs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>Gorzów Wlkp. kwiecień 2017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>Preambuła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>Wszechstronny rozwój ucznia – to nadrzędny cel pracy edukacyjnej, osiągany poprzez harmonijną realizację zadań w zakresie nauczania, kształcenia umiejętności i wychowania.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 xml:space="preserve">Szkoła wymaga od każdego nauczyciela rzetelnego realizowania podstawowych jej funkcji. Dyrekcja, wszyscy nauczyciele oraz rodzice są wychowawcami – 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>wychowują swoją osobowością i zachowaniem.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 xml:space="preserve">Wspólnym celem jest wszechstronny rozwój dziecka, przygotowanie go do 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>wypełniania obowiązków rodzinnych i obywatelskich w oparciu o zasady solidarności, demokracji, tolerancji, sprawiedliwości i wolności.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>To jednak rodzice ponoszą pełną odpowiedzialność za jego wychowanie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 xml:space="preserve">i przyswajanie przez nie wartości. 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 xml:space="preserve">Szkoła może pomóc rodzicom w ich kłopotach wychowawczych, dlatego bardzo 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>ważne jest wspólne podejmowanie działań.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>Rodzice z kolei mogą pomóc szkole w jej sprawach organizacyjnych, poprzez wyrażenie swoich oczekiwań co do celów i zadań szkoły, służących poprawie jakości jej pracy.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>Rodzice mają prawo do rzetelnej informacji o swoim dziecku.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Verdana" w:cs="Verdana" w:ascii="Verdana" w:hAnsi="Verdana"/>
          <w:b/>
          <w:kern w:val="0"/>
          <w:sz w:val="20"/>
          <w:szCs w:val="20"/>
          <w:lang w:eastAsia="pl-PL"/>
        </w:rPr>
        <w:t xml:space="preserve">  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 xml:space="preserve">Głównym celem niniejszego regulaminu jest stworzenie celowej i zaplanowanej 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>współpracy pomiędzy rodzicami i nauczycielami, opartej na ścisłej współpracy oraz wzajemnym zaufaniu.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Na podstawie artykułów 53 i 54 Ustawy o systemie oświaty z 7 września 1991r. (Dz. U. z z dnia 01.09.2014 poz. 811, tekst jednolity z późn. zm.) Rada Rodziców uczniów przy II LO im. Marii Skłodowskiej-Curie w Gorzowie Wlkp., niniejszym uchwala regulamin swojej działalności w następującym brzmieniu: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>ROZDZIAŁ I</w:t>
        <w:br/>
        <w:t xml:space="preserve">POSTANOWIENIA OGÓLNE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§ 1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Rodzicielski organ szkoły, stanowiący reprezentację rodziców wszystkich uczniów II LO                w Gorzowie Wlkp., nosi nazwę </w:t>
      </w: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>Rada Rodziców przy II LO w Gorzowie Wlkp.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Rada jest organem społecznym i samorządnym, współdziałającym z Dyrektorem II LO, Radą Pedagogiczną, organem prowadzącym i nadzorującym szkołę oraz innymi organizacjami i instytucjami, w realizacji ustawowych zadań szkoły. 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3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Ilekroć w regulaminie jest mowa o: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szkole – należy przez to rozumieć – II LO w Gorzowie Wlkp.,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oddziale – należy przez to rozumieć – ogół uczniów danej klasy,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Rada Rodziców oddziału – należy przez to rozumieć Radę Rodziców danej klasy (RRO),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Radzie Rodziców szkoły – należy przez to rozumieć - Radę Rodziców II LO                       w Gorzowie Wlkp. (RRS),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ezydium należy przez to rozumieć – organ wewnętrzny kierujący pracami Rady (PRR),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Komisja Wyborcza – należy przez to rozumieć organ wewnętrzny RR powołany do przeprowadzenia wyborów,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Komisji Rewizyjnej – należy przez to rozumieć - organ wewnętrzny sprawujący funkcje kontrolne RRS,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fundusz Rady Rodziców Szkoły – należy przez to rozumieć – środki finansowe gromadzone na rachunku bankowym, będące w dyspozycji RRS.</w:t>
      </w:r>
    </w:p>
    <w:p>
      <w:pPr>
        <w:pStyle w:val="Normal"/>
        <w:widowControl/>
        <w:suppressAutoHyphens w:val="false"/>
        <w:ind w:left="720" w:hanging="0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4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Regulamin Rady Rodziców Szkoły określa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ostanowienia ogólne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cele i zadania Rady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organizacja struktury wewnętrznej Rady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zasady działania Rady oraz jej organów wewnętrznych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zasady pracy Rady i jej organów wewnętrznych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zasady wyborów do organów Rady Rodziców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zasady pobierania i gromadzenia dobrowolnych składek na Fundusz RRS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ramowy preliminarz wydatków RRS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obsługa księgowa środków finansowych RRS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ostanowienia końcowe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 xml:space="preserve">ROZDZIAŁ II </w:t>
        <w:br/>
        <w:t xml:space="preserve">CELE I ZADANIA RADY 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5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Głównym celem Rady Rodziców Szkoły jest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reprezentowanie ogółu rodziców oraz podejmowanie działań zmierzających do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doskonalenia statutowej działalności szkoły, a także wnioskowanie do jej organów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 zakresie tychże spraw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spółdziałanie z Dyrektorem Szkoły, Wicedyrektorami oraz Radą Pedagogiczną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    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w zapoznawaniu ogółu rodziców uczniów szkoły z programem wychowawczym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    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i profilaktycznym szkoły, z organizacją nauczania oraz wynikającymi z nich zada-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    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niami dla szkoły i rodziców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szczególnym celem Rady Rodziców jest wspomaganie wychowawczej i opiekuńczej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funkcji szkoły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6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Do zadań Rady Rodziców Szkoły należy w szczególności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reprezentowanie ogółu rodziców oraz podejmowanie i organizowanie różnych form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aktywności rodziców na rzecz wspomagania realizacji celów i zadań szkoły w tym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zapewnianie rodzicom, we współdziałaniu z innymi organami szkoły rzeczywistego wpływu na działalność szkoły przez: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znajomość zadań i zamierzeń dydaktyczno – wychowawczych szkoły,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znajomość regulaminu oceniania, klasyfikowania i promowania uczniów,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uzyskiwania porad w sprawie wychowania i kształcenia dzieci,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yrażania i przekazywania opinii na temat pracy szkoły i jej organów,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określanie wewnętrznej struktury Rady Rodziców oraz zasad jej funkcjonowania,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współudział w bieżącym i perspektywicznym programowaniu pracy szkoły,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pomoc w doskonaleniu organizacji i warunków nauki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spomaganie w realizacji programów nauczania, wychowania oraz zadań opiekuń- czych szkoły,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spółpraca ze środowiskiem lokalnym,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udzielanie pomocy innym organizacjom społecznym działającym w szkole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organizowanie działalności mającej na celu podnoszenie kultury pedagogicznej                 w rodzinie i środowisku lokalnym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gromadzenie funduszy niezbędnych do wspierania działalności szkoły, a także usta- lanie zasad użytkowania tych funduszy,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podejmowanie działań na rzecz pozyskiwania dodatkowych środków finansowych dla szkoły, zwłaszcza na działalność wychowawczą i pozalekcyjną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zachęcanie do współpracy na rzecz szkoły jak najliczniejszego grona rodziców –      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aca społeczna na rzecz szkoły i jej uczniów,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opiniowanie w porozumieniu z Radą Pedagogiczną programu wychowawczego   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szkoły oraz programu profilaktyki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opiniowanie spraw i dokumentów, wskazanych w innych przepisach w tym: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ojektu planu finansowego składanego przez Dyrektora Szkoły,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statutu szkoły i innych dokumentów prawa wewnątrz szkolnego,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acy nauczycieli i dyrektora w przypadku ich awansu zawodowego.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 xml:space="preserve">ROZDZIAŁ III </w:t>
        <w:br/>
        <w:t xml:space="preserve">ORGANIZACJA STRUKTURY WEWNĘTRZNEJ RADY 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7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Najwyższą władzą ogółu rodziców w szkole jest Walne Zebranie Rady Rodziców.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odstawowym ogniwem organizacyjnym ogółu rodziców jest zebranie rodziców oddziału.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Zebranie rodziców oddziału wybiera spośród siebie 3-osobową Radę Rodziców Oddziału.</w:t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Rada Rodziców Oddziału wybiera spośród siebie przewodniczącego, wiceprzewod-niczącego oraz członka.</w:t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Przewodniczący Rady Rodziców Oddziału (RRO) tworzą Radę Rodziców Szkoły (RRS). 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zewodniczący RRO w sytuacji koniecznej (losowej) może delegować na Walne Zebranie RRS wiceprzewodniczącego z prawem głosu.</w:t>
      </w:r>
    </w:p>
    <w:p>
      <w:pPr>
        <w:pStyle w:val="Normal"/>
        <w:widowControl/>
        <w:suppressAutoHyphens w:val="false"/>
        <w:ind w:left="720" w:hanging="0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Zebranie Rodziców Oddziału oraz Walne Zebranie RRS wybiera spośród siebie: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Komisję Wyborczą składającą się z 3 osób jako organ do przeprowadzania Wyborów pełnych lub uzupełniających w okresie trwania kadencji RR, </w:t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ezydium Rady Rodziców składające się z co najmniej z 6 osób jako organ wewnętrzny kierujący pracami Rady Rodziców Szkoły,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Komisje Rewizyjną składającą się co najmniej z 3 osób, jako organ kontrolny Rady Rodziców Szkoły.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alne Zebranie RRS może zdecydować o dokonaniu pełnych wyborów do Prezydium RRS i Komisji Rewizyjnej lub wyborów uzupełniających.</w:t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W przypadku wyborów uzupełniających, dotychczasowi członkowie Prezydium RRS oraz Komisji Rewizyjnej muszą wyrazić zgodę na dalsze sprawowanie swoich funkcji     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 skład Komisji Rewizyjnej nie mogą wchodzić osoby wybrane do Prezydium RRS.</w:t>
      </w:r>
    </w:p>
    <w:p>
      <w:pPr>
        <w:pStyle w:val="Normal"/>
        <w:widowControl/>
        <w:suppressAutoHyphens w:val="false"/>
        <w:ind w:left="720" w:hanging="0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ybrane organy wybierają spośród siebie, w sposób przez siebie ustalony (głoso-wanie tajne lub jawne), przewodniczącego, z-cę przewodniczącego, sekretarza oraz dokonują swego ukonstytuowania się na swym pierwszym posiedzeniu, w dniu Zebrania RRO i Walnego Zebrania RRS po ich zakończeniu.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ezydium RRS może tworzyć stałe lub doraźne komisje i zespoły robocze spośród swoich członków, członków RRS bądź innych rodziców będących członkami zebrania rodziców oddziału dla wykonania określonych zadań.</w:t>
      </w:r>
    </w:p>
    <w:p>
      <w:pPr>
        <w:pStyle w:val="Normal"/>
        <w:widowControl/>
        <w:suppressAutoHyphens w:val="false"/>
        <w:ind w:left="720" w:hanging="0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 xml:space="preserve">ROZDZIAŁ IV </w:t>
        <w:br/>
        <w:t xml:space="preserve">ZASADY DZIAŁANIA RADY ORAZ JEJ ORGANÓW WEWNĘTRZNYCH  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8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Rada Rodziców Szkoły spotyka się na swych Walnych Zebraniach, organizowanych co najmniej 3 razy w roku szkolnym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Prezydium RRS spotyka się na swych posiedzeniach nie rzadziej niż 1 raz na kwartał.  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alne zebranie RRS lub posiedzenie Prezydium RRS zwołuje Przewodniczący Prezydium RRS lub jego Z-ca.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alne Zebranie RRS może być zwołane na wniosek Dyrektora Szkoły, Rady Pedagogicznej lub grupy rodziców stanowiącej co najmniej 30% regulaminowego składu RRS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9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Kadencja Rady Rodziców Szkoły i jej organów trwa 1 rok, począwszy od wyborów  w miesiącu wrześniu do czasu wyboru nowej rady rodziców we wrześniu w kolej- nym roku szkolnym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10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Decyzje RRS oraz jej organów wewnętrznych podejmowane są w formie uchwał lub wniosków </w:t>
      </w:r>
      <w:r>
        <w:rPr>
          <w:rFonts w:eastAsia="Times New Roman" w:cs="Verdana" w:ascii="Verdana" w:hAnsi="Verdana"/>
          <w:b/>
          <w:i/>
          <w:kern w:val="0"/>
          <w:sz w:val="20"/>
          <w:szCs w:val="20"/>
          <w:u w:val="single"/>
          <w:lang w:eastAsia="pl-PL"/>
        </w:rPr>
        <w:t>(wg wzoru zał. nr 1, 2, 3, 4)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.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Uchwały lub wnioski podejmuje się zwykłą większością głosów, przy obecności co najmniej połowy regulaminowego składu danego organu </w:t>
      </w:r>
      <w:r>
        <w:rPr>
          <w:rFonts w:eastAsia="Times New Roman" w:cs="Verdana" w:ascii="Verdana" w:hAnsi="Verdana"/>
          <w:b/>
          <w:i/>
          <w:kern w:val="0"/>
          <w:sz w:val="20"/>
          <w:szCs w:val="20"/>
          <w:u w:val="single"/>
          <w:lang w:eastAsia="pl-PL"/>
        </w:rPr>
        <w:t>(lista obecności wg wzoru zał. nr 5, 6, 7, 8)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.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 przypadku braku quorum na Walnym Zebraniu RRS lub posiedzeniu Prezydium RRS, Przewodniczący Prezydium RRS lub jego Z-ca zwołuje zebranie lub posiedzenie w kolejnym terminie, przy czym podejmowane uchwały lub wnioski na zebraniu zwołanym w tym trybie, nie mają obowiązku zachowania quorum.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odjęte uchwały lub wnioski, ich treść i wynik głosowania odnotowuje się               w protokole.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alne Zebranie RRS oraz posiedzenia Prezydium RRS są protokołowane                   w protokolarzu Rady Rodziców lub w formie elektronicznej.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ezydium RRS podejmuje decyzje w imieniu RRS pomiędzy Walnymi Zebraniami RRS.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ezydium RRS deleguje ze swego grona dwóch przedstawicieli do komisji konkur-sowej na stanowisko Dyrektora Szkoły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11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Do podstawowych zadań RRO należy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realizacja zadań Rady na szczeblu oddziału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aktywizacja ogółu rodziców w działaniach na rzecz oddziału i szkoły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reprezentowanie rodziców uczniów poszczególnych oddziałów w RRS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12</w:t>
      </w:r>
    </w:p>
    <w:p>
      <w:pPr>
        <w:pStyle w:val="Normal"/>
        <w:widowControl/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Do zadań Prezydium RRS należy w szczególności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realizacja celów i zadań RRS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kierowanie całokształtem prac RRS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koordynowanie działalności Rad Rodziców Oddziałów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zatwierdzanie preliminarza wydatków RRS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decydowanie o działalności finansowo-gospodarczej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reprezentowanie RRS w okresach między Walnymi Zebraniami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ypracowywanie opinii i wniosków dotyczących spraw szkoły, w zakresie należącym do zadań RRS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13</w:t>
      </w:r>
    </w:p>
    <w:p>
      <w:pPr>
        <w:pStyle w:val="Normal"/>
        <w:widowControl/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Do zadań Przewodniczącego Prezydium RRS należy w szczególności:</w:t>
      </w:r>
    </w:p>
    <w:p>
      <w:pPr>
        <w:pStyle w:val="Normal"/>
        <w:widowControl/>
        <w:numPr>
          <w:ilvl w:val="0"/>
          <w:numId w:val="24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kierowanie pracami Prezydium RRS,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zwoływanie i prowadzenie Walnych Zebrań RRS oraz posiedzeń Prezydium RRS,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kierowanie działalnością finansowo-gospodarczą RRS,</w:t>
      </w:r>
    </w:p>
    <w:p>
      <w:pPr>
        <w:pStyle w:val="Normal"/>
        <w:widowControl/>
        <w:numPr>
          <w:ilvl w:val="0"/>
          <w:numId w:val="24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opracowywanie preliminarza dochodów i wydatków na dany rok szkolny oraz przedstawienie go do zatwierdzenia przez Prezydium RRS, 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bieżące decydowanie o wydatkach z funduszu RRS w ramach zatwierdzonego preliminarza,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zekazywanie opinii i wniosków Dyrektorowi Szkoły i Radzie Pedagogicznej oraz reprezentowanie RRS i Prezydium RRS na zewnątrz,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 razie usprawiedliwionej nieobecności Przewodniczącego Prezydium RRS jego zadania przejmuje Z-ca.</w:t>
      </w:r>
    </w:p>
    <w:p>
      <w:pPr>
        <w:pStyle w:val="Normal"/>
        <w:widowControl/>
        <w:suppressAutoHyphens w:val="false"/>
        <w:ind w:left="720" w:hanging="0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14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Do zadań sekretarza RRS należy: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organizacyjne przygotowywanie Walnych Zebrań RRS oraz Prezydium RRS,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protokołowanie obrad Walnego Zebrania RRS oraz Prezydium RRS.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15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Do zadań Komisji Rewizyjnej RRS należy w szczególności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co najmniej 2 razy w roku kontrolowanie działalności Prezydium RRS w zakresie zgodności z zapisami niniejszego regulaminu oraz przyjętymi uchwałami                            i wnioskami RRS oraz Prezydium RRS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co najmniej 2 razy w roku kontrolowanie działalności finansowo-gospodarczej,                 w zakresie zgodności z przepisami dot. zasad prowadzenia gospodarki finansowej               i rachunkowości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składanie rocznych sprawozdań ze swych prac wraz z wnioskami pokontrolnymi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kontrolowanie działalności poszczególnych organów RRS na wniosek RRO, Prezydium RRS, Przewodniczącego Prezydium RRS lub Dyrektora Szkoły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bieżąca i podsumowująca kadencję kontrola finansowych działań Prezydium RRS.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 xml:space="preserve">ROZDZIAŁ V </w:t>
        <w:br/>
        <w:t>ZASADY PRACY RADY ORAZ JEJ ORGANÓW WEWNĘTRZNYCH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16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ierwsze w nowym roku szkolnym, Walne Zebranie RRS organizuje Przewodniczący Prezydium RRS wraz z pozostałymi członkami Prezydium RRS oraz Komisją Rewizyjną w terminie ustalonym z Dyrektorem Szkoły.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Pierwsze w nowym roku szkolnym, Walne Zebranie RRS prowadzi ustępujący Przewodniczący Prezydium RRS, funkcje sekretarza Walnego Zebrania RRS pełni sekretarz Prezydium RRS. 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17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Rada Rodziców Szkoły oraz Prezydium wyraża swoje stanowisko zgodnie z zapisami § 10, poddawanych pod głosowanie tajne lub jawne, dot. spraw personalnych (np. opinii o pracy nauczycieli w związku z uzyskiwaniem przez nich stopni awansu zawodowego, opinii o pracy dyrektora oraz innych osób na stanowiskach kierowniczych) a także innych spraw związanych z funkcjonowaniem szkoły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ykonanie uchwały lub wniosku może być wstrzymane lub uchylone, wyłącznie uchwałą lub wnioskiem równorzędnym lub organu wyższego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Uchwały lub wnioski RRS lub jej organów będące w sprzeczności z prawem              i interesem szkoły, Dyrektor Szkoły zawiesza ich wykonanie i w terminie dwóch tygodni uzgadnia z RRS lub jej organami sposób postępowania w sprawie będącej przedmiotem uchwały lub wniosku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18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alne Zebrania RRS oraz posiedzenia Prezydium RRS mają charakter otwarty, mogą w nich uczestniczyć rodzice spoza regulaminowego składu RRS bez prawa udziału w głosowaniu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Na Walne Zebranie RRS lub posiedzenie Prezydium RRS zaprasza się Dyrektora Szkoły oraz inne osoby, których obecność RRS uzna za wskazane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19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Posiedzenia Komisji Rewizyjnej są obligatoryjne przed każdym Walnym Zebraniem RRS o charakterze sprawozdawczo – wyborczym.  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Komisja Rewizyjna może także zbierać się z własnej inicjatywy lub na wniosek Przewodniczącego Prezydium RRS, jego Z-cy lub Dyrektora Szkoły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Na posiedzenia Komisji Rewizyjnej zaprasza się Przewodniczącego Prezydium RRS lub Dyrektora Szkoły a także inne osoby, których obecność Komisja uzna za słuszną. 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Komisja Rewizyjna ma obowiązek protokołowania przebiegu swoich posiedzeń </w:t>
        <w:br/>
        <w:t xml:space="preserve">w protokolarzu RRS lub w formie elektronicznej, a swoje ustalenia i wnioski przedstawiać na Walnym Zebraniu RRS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 xml:space="preserve">ROZDZIAŁ VI </w:t>
        <w:br/>
        <w:t>ZASADY WYBORÓW DO ORGANÓW RADY RODZICÓW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 </w:t>
        <w:br/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20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Wybory do Rady Rodziców Oddziału, Prezydium RRS oraz Komisji Rewizyjnej odbywają się w głosowaniu tajnym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720" w:right="50" w:hanging="360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Wybory o których mowa w pkt 1, przeprowadza Komisja Wyborcza RRO lub RRS, </w:t>
      </w:r>
      <w:r>
        <w:rPr>
          <w:rFonts w:eastAsia="Times New Roman" w:cs="Tahoma" w:ascii="Verdana" w:hAnsi="Verdana"/>
          <w:color w:val="000000"/>
          <w:kern w:val="0"/>
          <w:sz w:val="20"/>
          <w:szCs w:val="20"/>
          <w:lang w:eastAsia="pl-PL"/>
        </w:rPr>
        <w:t>wybrana w głosowaniu jawnym spośród zgłoszonych osób zwykłą większością głosów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ybrani członkowie Komisji Wyborczej nie mogą kandydować do innych organów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Ustalenie składu Komisji Wyborczej wraz z wynikiem głosowania, należy zaproto-kołować w protokole Zebrania RRO lub RRS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Komisja Wyborcza ustala i ogłasza wyniki głosowania oraz sporządza protokół                z przeprowadzonych wyborów wg wzoru</w:t>
      </w:r>
      <w:r>
        <w:rPr>
          <w:rFonts w:eastAsia="Times New Roman" w:cs="Verdana" w:ascii="Verdana" w:hAnsi="Verdana"/>
          <w:b/>
          <w:i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Verdana" w:ascii="Verdana" w:hAnsi="Verdana"/>
          <w:b/>
          <w:i/>
          <w:kern w:val="0"/>
          <w:sz w:val="20"/>
          <w:szCs w:val="20"/>
          <w:u w:val="single"/>
          <w:lang w:eastAsia="pl-PL"/>
        </w:rPr>
        <w:t>(zał. 10, 12, 14)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Lista kandydatów do danego organu nie może być mniejsza od liczby miejsc usta-lonych dla danego organu zgodnie z § 7 pkt 3 oraz 7a, b i c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Zgłoszeni kandydaci muszą wyrazić ustnie lub pisemnie (jeśli nie mogą wziąć udziału w Walnym Zebraniu RRS), zgodę na kandydowanie.</w:t>
      </w:r>
    </w:p>
    <w:p>
      <w:pPr>
        <w:pStyle w:val="Normal"/>
        <w:widowControl/>
        <w:suppressAutoHyphens w:val="false"/>
        <w:ind w:left="720" w:hanging="0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720" w:hanging="0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                                             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21</w:t>
      </w:r>
    </w:p>
    <w:p>
      <w:pPr>
        <w:pStyle w:val="Normal"/>
        <w:widowControl/>
        <w:numPr>
          <w:ilvl w:val="0"/>
          <w:numId w:val="34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Głosowanie odbywa się na przygotowanych i ostemplowanych pieczęcią RRS kartach do głosowania wg wzoru </w:t>
      </w:r>
      <w:r>
        <w:rPr>
          <w:rFonts w:eastAsia="Times New Roman" w:cs="Verdana" w:ascii="Verdana" w:hAnsi="Verdana"/>
          <w:b/>
          <w:i/>
          <w:kern w:val="0"/>
          <w:sz w:val="20"/>
          <w:szCs w:val="20"/>
          <w:u w:val="single"/>
          <w:lang w:eastAsia="pl-PL"/>
        </w:rPr>
        <w:t>(zał. nr 9, 11, 13)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, na których umieszcza się kandydatów w porządku alfabetycznym z nazwiska i imienia.</w:t>
      </w:r>
    </w:p>
    <w:p>
      <w:pPr>
        <w:pStyle w:val="Normal"/>
        <w:widowControl/>
        <w:numPr>
          <w:ilvl w:val="0"/>
          <w:numId w:val="34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Akt głosowania odbywa się poprzez postawienie </w:t>
      </w:r>
      <w:r>
        <w:rPr>
          <w:rFonts w:eastAsia="Times New Roman" w:cs="Verdana" w:ascii="Verdana" w:hAnsi="Verdana"/>
          <w:b/>
          <w:i/>
          <w:kern w:val="0"/>
          <w:sz w:val="20"/>
          <w:szCs w:val="20"/>
          <w:u w:val="single"/>
          <w:lang w:eastAsia="pl-PL"/>
        </w:rPr>
        <w:t>znaku „x” w kratce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 z lewej strony nazwiska kandydata, w ilości wynikającej ze składu danego organu.</w:t>
      </w:r>
    </w:p>
    <w:p>
      <w:pPr>
        <w:pStyle w:val="Normal"/>
        <w:widowControl/>
        <w:numPr>
          <w:ilvl w:val="0"/>
          <w:numId w:val="34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ybrani zostają Ci kandydaci, którzy otrzymali największą ilość głosów wszystkich uczestników Zebrania RRO lub Walnego Zebrania RRS, w trybie § 10 pkt 2 i 3.</w:t>
      </w:r>
    </w:p>
    <w:p>
      <w:pPr>
        <w:pStyle w:val="Normal"/>
        <w:widowControl/>
        <w:numPr>
          <w:ilvl w:val="0"/>
          <w:numId w:val="34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zy równej ilości uzyskanych głosów Zebranie RRO lub Walne Zebranie RRS,                  w głosowaniu jawnym decyduje o rozszerzeniu składu RR lub zarządza drugą turę wyborów.</w:t>
      </w:r>
    </w:p>
    <w:p>
      <w:pPr>
        <w:pStyle w:val="Normal"/>
        <w:widowControl/>
        <w:numPr>
          <w:ilvl w:val="0"/>
          <w:numId w:val="34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Nowo wybrane organy RR realizują obowiązek ukonstytuowania się zgodnie                     z zapisami § 7 pkt 4 lub 11.</w:t>
      </w:r>
    </w:p>
    <w:p>
      <w:pPr>
        <w:pStyle w:val="Normal"/>
        <w:widowControl/>
        <w:suppressAutoHyphens w:val="false"/>
        <w:ind w:left="720" w:hanging="0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720" w:hanging="0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                                             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22</w:t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orządek pierwszego w roku szkolnym Walnego Zebrania RRS musi uwzględnić: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ybór komisji wyborczej do przeprowadzenia wyborów organów wewnętrznych RRS na nowy rok szkolny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sprawozdanie finansowe Prezydium RRS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sprawozdanie Komisji Rewizyjnej wraz z wnioskiem o udzielenie absolutorium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ystąpienie Dyrektora Szkoły dot. spraw organizacyjnych i funkcjonowania szkoły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ewentualne wystąpienie przedstawicieli innych organów Szkoły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dyskusja, wolne wnioski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głosowanie nad wnioskiem o udzielenie absolutorium (głosowanie jawne)                    w trybie § 10 pkt 2 i 3,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podjęcie uchwały lub wniosku w sprawie zakresu wyborów do RRS (wybory pełne lub uzupełniające), w trybie z § 7 pkt 8, 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ybory do organów RRS (przypomnienie zasad wyborczych, ustalenie listy kandydatów, głosowanie),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ustalenie wysokości dobrowolnych składek rodziców stanowiących FUNDUSZ RADY RODZICÓW (FRR), </w:t>
      </w:r>
    </w:p>
    <w:p>
      <w:pPr>
        <w:pStyle w:val="Normal"/>
        <w:widowControl/>
        <w:numPr>
          <w:ilvl w:val="0"/>
          <w:numId w:val="29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zyjęcie wniosków i propozycji do preliminarza wydatków na nowy rok szkolny,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ogłoszenie wyników wyborów, 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olne wnioski, zakończenie Walnego Zebrania RRS.</w:t>
      </w:r>
    </w:p>
    <w:p>
      <w:pPr>
        <w:pStyle w:val="Normal"/>
        <w:widowControl/>
        <w:suppressAutoHyphens w:val="false"/>
        <w:ind w:left="1080" w:hanging="0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 xml:space="preserve">ROZDZIAŁ VII </w:t>
        <w:br/>
        <w:t>ZASADY POBIERANIA i GROMADZENIA DOBROWOLNYCH                                     SKŁADEK NA FUNDUSZ RRS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 </w:t>
        <w:br/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23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RRS gromadzi środki finansowe na wspieranie statutowej działalności szkoły</w:t>
        <w:br/>
        <w:t>w ramach funduszu zwanym: FUNDUSZ RADY RODZICÓW.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Na Fundusz RR składają się: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składka rodziców,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płaty innych osób fizycznych, prawnych, organizacji, instytucji i fundacji,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inne dochody. </w:t>
      </w:r>
    </w:p>
    <w:p>
      <w:pPr>
        <w:pStyle w:val="Normal"/>
        <w:widowControl/>
        <w:suppressAutoHyphens w:val="false"/>
        <w:ind w:left="1080" w:hanging="0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rFonts w:ascii="Verdana" w:hAnsi="Verdana" w:eastAsia="Times New Roman" w:cs="Verdana"/>
          <w:b/>
          <w:b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Rodzice uiszczają roczną składkę na działalność RRS w wysokości zgodnie z par. 22 pkt 10. 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Składki można wpłacać w całości lub w równych ratach miesięcznych w ciągu danego roku szkolnego.</w:t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W gromadzeniu składek na FRR uczestniczy wyznaczony przedstawiciel RRO. </w:t>
      </w:r>
    </w:p>
    <w:p>
      <w:pPr>
        <w:pStyle w:val="Normal"/>
        <w:widowControl/>
        <w:suppressAutoHyphens w:val="false"/>
        <w:ind w:left="720" w:hanging="0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płaty na Fundusz RRS można dokonywać:</w:t>
      </w:r>
    </w:p>
    <w:p>
      <w:pPr>
        <w:pStyle w:val="Normal"/>
        <w:widowControl/>
        <w:numPr>
          <w:ilvl w:val="0"/>
          <w:numId w:val="20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zekazując gotówkę w ustalonej wysokości wyznaczonemu przedstawicielowi RRO,</w:t>
      </w:r>
    </w:p>
    <w:p>
      <w:pPr>
        <w:pStyle w:val="Normal"/>
        <w:widowControl/>
        <w:numPr>
          <w:ilvl w:val="0"/>
          <w:numId w:val="20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bezpośrednio na konto Funduszu RRS.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Zgromadzone środki finansowe, wyznaczony przedstawiciel RRO lub wychowawca, przekazuje, w terminach do 30 listopada i do 30 marca (najpóźniej 7 dni przed zakończeniem roku szkolnego), wraz z listą osobie wyznaczonej przez RRS do prowadzenia obsługi księgowo-finansowej FRR, a następnie wpłacane są na konto bankowe FRR.</w:t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Informacje o poziomie wpłat z poszczególnych oddziałów winny być umieszczane           w gablocie RRS i na stronie internetowej strony w zakładce „dla rodzica”.      </w:t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Środki finansowe FRR wydatkuje Prezydium RRS, mając na uwadze jak najlepiej pojęty interes szkoły, przy bezpośredniej współpracy z pozostałymi organami szkoły z uwzględnieniem sugestii Dyrekcji Szkoły.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§ 24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Wydatkowanie środków z FRR odbywa się na podstawie preliminarza wydatków zatwierdzonego zgodnie z § 12 pkt 4, w trybie § 10 pkt 2 i 3, na pierwszym po ukonstytuowaniu się posiedzeniu Prezydium RRS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Roczny preliminarz wydatków RRS, nie może być w sprzeczności z ramowym preliminarzem wydatków określonym w § 26.</w:t>
      </w:r>
    </w:p>
    <w:p>
      <w:pPr>
        <w:pStyle w:val="Normal"/>
        <w:widowControl/>
        <w:suppressAutoHyphens w:val="false"/>
        <w:jc w:val="center"/>
        <w:rPr>
          <w:rFonts w:ascii="Verdana" w:hAnsi="Verdana" w:eastAsia="Arial Unicode MS" w:cs="Arial Unicode MS"/>
          <w:b/>
          <w:b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b/>
          <w:kern w:val="0"/>
          <w:sz w:val="20"/>
          <w:szCs w:val="20"/>
          <w:lang w:eastAsia="pl-PL"/>
        </w:rPr>
        <w:t>ROZDZIAŁ VIII</w:t>
        <w:br/>
        <w:t>RAMOWY PRELIMINARZ WYDATKÓW RRS</w:t>
        <w:br/>
      </w:r>
    </w:p>
    <w:p>
      <w:pPr>
        <w:pStyle w:val="Normal"/>
        <w:widowControl/>
        <w:suppressAutoHyphens w:val="false"/>
        <w:jc w:val="center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§ 25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Przy podziale zebranych środków na FRR, każdy oddział (klasa) może uzyskać na własne potrzeby 30% zebranej przez siebie kwoty lub 50% w przypadku dokonania wpłat przez min. 90% uczniów oddziału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 xml:space="preserve">Środkami dysponuje RRO w porozumieniu z wychowawcą, uwzględniając program wychowawczy szkoły i oddziału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 xml:space="preserve">Wydatkowanie zebranych przez oddział środków, można dokonywać przez cały okres nauki (niewykorzystane w danym roku szkolnym środki przechodzą na rok następny), do dnia zakończenia nauki szkolnej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rial Unicode MS" w:cs="Arial Unicode MS" w:ascii="Verdana" w:hAnsi="Verdana"/>
          <w:b/>
          <w:i/>
          <w:kern w:val="0"/>
          <w:sz w:val="20"/>
          <w:szCs w:val="20"/>
          <w:u w:val="single"/>
          <w:lang w:eastAsia="pl-PL"/>
        </w:rPr>
        <w:t>Uczniowie, którzy nie uiścili składki na rzecz RR mogą być, Uchwałą RR, pozbawieni prawa do korzystania z tych środków.</w:t>
      </w:r>
    </w:p>
    <w:p>
      <w:pPr>
        <w:pStyle w:val="Normal"/>
        <w:widowControl/>
        <w:suppressAutoHyphens w:val="false"/>
        <w:jc w:val="center"/>
        <w:rPr>
          <w:rFonts w:ascii="Verdana" w:hAnsi="Verdana" w:eastAsia="Arial Unicode MS" w:cs="Arial Unicode MS"/>
          <w:b/>
          <w:b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Arial Unicode MS" w:cs="Arial Unicode MS" w:ascii="Verdana" w:hAnsi="Verdana"/>
          <w:b/>
          <w:i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§ 26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Prezydium RRS może wydatkować pozostałe środki, zgromadzone na FRR pochodzące ze składek rodzicielskich na n/wym. cele: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dofinansowanie konkursów, zawodów i imprez o charakterze ogólnoszkolnym,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finansowanie kosztów wyjazdów uczniów reprezentujących szkołę w konkur- sach, zawodach i imprezach o charakterze ponadszkolnym,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dofinansowanie kosztów wyjazdu zespołów reprezentujących szkołę,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 xml:space="preserve">zakup książek, środków dydaktycznych, sprzętu sportowego, technicznego </w:t>
        <w:br/>
        <w:t>i telewizyjnego oraz wideo, w tym kompletnych zestawów wyposażenia stanowisk pracowni informatycznej,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nagrody rzeczowe dla wyróżniających się uczniów na zakończenie roku szkolnego,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zakup prasy lub periodyków na wyposażenie biblioteki lub gabinetów przed-miotowych,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/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pomoc materialną dla dzieci w uzasadnionej sytuacji,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opłaty z tyt. remontów i naprawy sprzętu wykorzystywanego w szkole jako pomoc dydaktyczna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Środki pochodzące z innych źródeł niż składka rodzicielska, mogą być wydatkowane na 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dofinansowanie celów określonych w pkt 1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finansowanie własnych projektów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finansowanie innych celów realizowanych uchwałą lub wnioskiem Prezydium RRS lub Walnego Zebrania RRS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finansowanie wydatków uznanych przez Dyrektora Szkoły za słuszne i konieczne dla właściwego funkcjonowania szkoły, zgodnych z działalnością statutową szkoły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 xml:space="preserve">Sposób wydatkowania środków celowych, darczyńców może być zależny od życzeń czy wskazania celów przez osoby lub organizacje wpłacające środki na rzecz szkoły. W takim przypadku środki wydatkuje się na cele wskazane przez ofiarodawców. 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>ROZDZIAŁ IX</w:t>
        <w:br/>
        <w:t>OBSŁUGA KSIĘGOWA ŚRODKÓW FINANSOWYCH</w:t>
      </w:r>
    </w:p>
    <w:p>
      <w:pPr>
        <w:pStyle w:val="Normal"/>
        <w:widowControl/>
        <w:suppressAutoHyphens w:val="false"/>
        <w:jc w:val="center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b/>
          <w:kern w:val="0"/>
          <w:sz w:val="20"/>
          <w:szCs w:val="20"/>
          <w:lang w:eastAsia="pl-PL"/>
        </w:rPr>
        <w:t>FUNDUSZU RR</w:t>
        <w:br/>
      </w:r>
    </w:p>
    <w:p>
      <w:pPr>
        <w:pStyle w:val="Normal"/>
        <w:widowControl/>
        <w:suppressAutoHyphens w:val="false"/>
        <w:rPr>
          <w:rFonts w:ascii="Verdana" w:hAnsi="Verdana"/>
          <w:kern w:val="0"/>
          <w:sz w:val="20"/>
          <w:szCs w:val="20"/>
          <w:lang w:eastAsia="pl-P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                                                        </w:t>
      </w: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§ 27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Środki finansowe FRR,  Prezydium RRS gromadzi w banku, na rachunku bieżącym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</w:t>
      </w: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 xml:space="preserve">w celu przechowywania na nim środków oraz dokonywania bieżących wpłat,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</w:t>
      </w: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wypłat i przelewów.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 xml:space="preserve">Przewodniczący Prezydium RRS wraz z Z-cą Przewodniczącego RRS lub Skarbnikiem RRS są upoważnieni do dysponowania środkami finansowymi zgodnie z zatwier-dzonym przez Prezydium RRS preliminarzem wydatków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§ 28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Obsługę księgową środków finansowych FRR, może prowadzić wyznaczony przez Walne Zebranie RRS lub Prezydium RRS przedstawiciel RR, znający podstawowe zasady księgowości i rachunkowości lub zatrudniony księgowy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Dokumenty księgowe, przed zaksięgowaniem muszą być sprawdzone przez księgową pod względem formalnym i rachunkowym, oraz zaakceptowane pod względem merytorycznym przez Przewodniczącego i Z-cę Przewodniczącego Prezydium RRS oraz Dyrektora Szkoły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Prezydium RRS, jeśli uzna za słuszne może wyznaczyć swojego przedstawiciela do pełnienia bezpośredniego nadzoru nad pracą księgowej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436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Zasady księgowości i rachunkowości oraz obieg dokumentów finansowych określają odrębne przepisy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  <w:t xml:space="preserve">ROZDZIAŁ X </w:t>
        <w:br/>
        <w:t>POSTANOWIENIA KOŃCOWE</w:t>
        <w:br/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§ 29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Członkowie RRO, Prezydium RRS oraz członkowie Komisji Rewizyjnej, a także Komisji Wyborczej mogą być odwołani ze swych funkcji przed upływem kadencji, jeśli organy, które dokonały ich wyboru postanowią ich odwołać.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Odwołanie dokonuje się przez podjęcie uchwały lub wniosku według procedury ustalonej w § 10.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 przypadku konfliktu RRS z organami szkoły, wynikającego z braku respekto-wania uprawnień społeczności rodziców, Prezydium RRS może zwrócić się o roz-strzygnięcie sporu do organu prowadzącego szkoły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 xml:space="preserve">RRO zobowiązana jest do przedstawienia rodzicom uczniów danego oddziału, na swym pierwszym zebraniu, po udzieleniu absolutorium przez Walne Zebranie RRS ustępującemu Prezydium RRS, sprawozdania finansowego z wydatkowania środków finansowych za miniony rok szkolny.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Prezydium RRS w imieniu swoim oraz Walnego Zebrania RRS może występować do Dyrektora Szkoły i do Rady Pedagogicznej z wnioskami i opiniami dotyczącymi wszystkich spraw szkoły.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zedstawiciele RRS mogą brać udział, jako obserwatorzy z głosem doradczym,           w posiedzeniach Rady Pedagogicznej na zaproszenie Dyrektora Szkoły, na życzenie co najmniej 1/3 członków Rady Pedagogicznej bądź na wniosek Prezydium RRS zaakceptowany przez Dyrektora Szkoły lub co najmniej 1/3 członków Rady Pedagogicznej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ezydium RRS w imieniu swoim oraz Walnego Zebrania RRS może występować do Rady Pedagogicznej z wnioskami o zbadanie i dokonanie oceny działalności Szkoły, nauczycieli i Dyrektora. Wnioski takie muszą być przekazywane na piśmie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ezydium RRS w imieniu swoim oraz Walnego Zebrania RRS może współpracować z Radami Rodziców i Radami Pedagogicznymi innych szkół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RRS może wystąpić do Dyrektora z inicjatywą utworzenia Rady Szkoły. 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W szkole mogą działać, z wyjątkiem partii i organizacji politycznych, stowarzysze-nia i inne organizacje a w szczególności organizacje harcerskie, których celem sta- tutowym jest działalność wychowawcza albo rozszerzanie  i wzbogacanie form działalności dydaktycznej, wychowawczej i opiekuńczej szkoły.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Podjęcie działalności w szkole przez stowarzyszenia lub inną organizację, o których mowa w pkt 10, wymaga uzyskania zgody dyrektora szkoły, wyrażonej po uprzed-nim uzgodnieniu warunków tej działalności oraz wyrażeniu pozytywnej opinii rady rodziców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br/>
        <w:t xml:space="preserve">§ 30 </w:t>
      </w:r>
    </w:p>
    <w:p>
      <w:pPr>
        <w:pStyle w:val="Normal"/>
        <w:widowControl/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 xml:space="preserve">Zmiany lub uzupełnienia w niniejszym Regulaminie mogą być wprowadzane na wniosek dowolnego organu RRS lub Szkoły po ich zatwierdzeniu w głosowaniu jawnym, zwykłą większością głosów w obecności co najmniej 2/3 delegatów Walnego Zebrania RRS.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§ 31 </w:t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 xml:space="preserve">Rada Rodziców Szkoły posiada i używa pieczęci podłużnej o następującej treści: </w:t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  </w:t>
      </w: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 xml:space="preserve">RADA RODZICÓW </w:t>
      </w:r>
    </w:p>
    <w:p>
      <w:pPr>
        <w:pStyle w:val="Normal"/>
        <w:widowControl/>
        <w:suppressAutoHyphens w:val="false"/>
        <w:rPr/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przy II LO w Gorzowie Wlkp.</w:t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>ul. Przemysłowa 22</w:t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 xml:space="preserve">NIP 599-26-21-362 </w:t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§ 32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 xml:space="preserve">Niniejszy regulamin został przyjęty uchwałą nr </w:t>
      </w:r>
      <w:r>
        <w:rPr>
          <w:rFonts w:eastAsia="Arial Unicode MS" w:cs="Arial Unicode MS" w:ascii="Verdana" w:hAnsi="Verdana"/>
          <w:kern w:val="0"/>
          <w:sz w:val="16"/>
          <w:szCs w:val="16"/>
          <w:lang w:eastAsia="pl-PL"/>
        </w:rPr>
        <w:t>………………………………</w:t>
      </w: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 xml:space="preserve"> Walnego Zebrania Rady Rodziców Szkoły przy II LO w Gorzowie Wlkp. podjętą w dniu  </w:t>
      </w:r>
      <w:r>
        <w:rPr>
          <w:rFonts w:eastAsia="Arial Unicode MS" w:cs="Arial Unicode MS" w:ascii="Verdana" w:hAnsi="Verdana"/>
          <w:kern w:val="0"/>
          <w:sz w:val="16"/>
          <w:szCs w:val="16"/>
          <w:lang w:eastAsia="pl-PL"/>
        </w:rPr>
        <w:t xml:space="preserve">…………………………………………………  </w:t>
      </w: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  <w:t xml:space="preserve">  i obowiązuje z dniem jego uchwalenia.</w:t>
      </w:r>
    </w:p>
    <w:p>
      <w:pPr>
        <w:pStyle w:val="Normal"/>
        <w:widowControl/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b/>
          <w:i/>
          <w:kern w:val="0"/>
          <w:sz w:val="20"/>
          <w:szCs w:val="20"/>
          <w:lang w:eastAsia="pl-PL"/>
        </w:rPr>
        <w:t>Grzegorz Groblica                     Beata  Błaszków                      Tomasz  Pluta</w:t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b/>
          <w:i/>
          <w:kern w:val="0"/>
          <w:sz w:val="20"/>
          <w:szCs w:val="20"/>
          <w:lang w:eastAsia="pl-PL"/>
        </w:rPr>
        <w:t>Sekretarz Rady Rodziców        Przewodnicząca Rady              Dyrektor II LO</w:t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b/>
          <w:i/>
          <w:kern w:val="0"/>
          <w:sz w:val="20"/>
          <w:szCs w:val="20"/>
          <w:lang w:eastAsia="pl-PL"/>
        </w:rPr>
        <w:t>przy  II LO                                Rodziców  przy II LO               w Gorzowie Wlkp.                 w Gorzowie Wlkp.                    w Gorzowie Wlkp.</w:t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Projekt uchwały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         Zał.nr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1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do regulaminu Rady Rodziców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>Rady Rodzicó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w Oddziału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40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II LO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w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>Gorzowie Wlkp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eastAsia="Times New Roman"/>
          <w:b/>
          <w:b/>
          <w:kern w:val="0"/>
          <w:sz w:val="28"/>
          <w:lang w:eastAsia="pl-PL"/>
        </w:rPr>
      </w:pPr>
      <w:r>
        <w:rPr>
          <w:rFonts w:eastAsia="Times New Roman"/>
          <w:b/>
          <w:kern w:val="0"/>
          <w:sz w:val="28"/>
          <w:lang w:eastAsia="pl-PL"/>
        </w:rPr>
        <w:t xml:space="preserve">Uchwała Nr _____________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b/>
          <w:kern w:val="0"/>
          <w:sz w:val="16"/>
          <w:szCs w:val="16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/>
          <w:kern w:val="0"/>
          <w:sz w:val="28"/>
          <w:lang w:eastAsia="pl-PL"/>
        </w:rPr>
        <w:t xml:space="preserve">Zebrania Rady Rodziców Oddziału nr ………………..……………przy II LO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/>
          <w:kern w:val="0"/>
          <w:sz w:val="28"/>
          <w:lang w:eastAsia="pl-PL"/>
        </w:rPr>
        <w:t xml:space="preserve">w Gorzowie Wlkp. </w:t>
      </w:r>
      <w:r>
        <w:rPr>
          <w:rFonts w:eastAsia="Times New Roman"/>
          <w:kern w:val="0"/>
          <w:lang w:eastAsia="pl-PL"/>
        </w:rPr>
        <w:t>z dnia  ……………………………… w sprawie: …………….………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 xml:space="preserve">.. 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Na podstawie art. 54 ust. 8 ustawy z dnia 7 września 1991r. . o systemie oświaty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(Tekst jednolity: Dz.U. z 2004 r. .Nr. 256, poz. 2572 wraz z późn. zm.) oraz </w:t>
      </w:r>
      <w:r>
        <w:rPr>
          <w:rFonts w:eastAsia="Times New Roman"/>
          <w:kern w:val="0"/>
          <w:sz w:val="20"/>
          <w:szCs w:val="20"/>
          <w:lang w:eastAsia="pl-PL"/>
        </w:rPr>
        <w:t>§ 10 pkt 1 Regulaminu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2"/>
          <w:szCs w:val="22"/>
          <w:lang w:eastAsia="pl-PL"/>
        </w:rPr>
        <w:t>Rady Rodziców przy II LO w Gorzowie Wlkp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Zebranie Rady Rodziców Oddziału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uchwala, co następuje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1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nioskuje się / Uchwala się *) ……………………………………………………………..…..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zebraniu obecnych było ……… na ……… ogólnej liczby rodziców/opiekunów prawnych uczniów oddziału, z prawem głosu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chwałę podjęto w głosowaniu jawnym, jednogłośnie / zwykłą większością głosów *)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głosów za przyjęciem uchwały 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- głosów przeciw …………………………….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wstrzymało się …………………………….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2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ykonanie uchwały i przekazanie jej do realizacji powierza się : …………………………….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3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chwała wchodzi w życie z dniem podjęcia.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Palatino Linotype" w:cs="Palatino Linotype" w:ascii="Palatino Linotype" w:hAnsi="Palatino Linotype"/>
          <w:kern w:val="0"/>
          <w:sz w:val="18"/>
          <w:lang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Palatino Linotype" w:hAnsi="Palatino Linotype" w:cs="Palatino Linotype"/>
          <w:kern w:val="0"/>
          <w:sz w:val="18"/>
          <w:lang w:eastAsia="pl-PL"/>
        </w:rPr>
      </w:pPr>
      <w:r>
        <w:rPr>
          <w:rFonts w:eastAsia="Palatino Linotype" w:cs="Palatino Linotype" w:ascii="Palatino Linotype" w:hAnsi="Palatino Linotype"/>
          <w:kern w:val="0"/>
          <w:sz w:val="18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kern w:val="0"/>
          <w:sz w:val="18"/>
          <w:lang w:eastAsia="pl-PL"/>
        </w:rPr>
        <w:t>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Palatino Linotype" w:hAnsi="Palatino Linotype" w:cs="Palatino Linotype"/>
          <w:i/>
          <w:i/>
          <w:iCs/>
          <w:kern w:val="0"/>
          <w:sz w:val="22"/>
          <w:lang w:eastAsia="pl-PL"/>
        </w:rPr>
      </w:pPr>
      <w:r>
        <w:rPr>
          <w:rFonts w:eastAsia="Palatino Linotype" w:cs="Palatino Linotype" w:ascii="Palatino Linotype" w:hAnsi="Palatino Linotype"/>
          <w:i/>
          <w:iCs/>
          <w:kern w:val="0"/>
          <w:sz w:val="22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iCs/>
          <w:kern w:val="0"/>
          <w:sz w:val="22"/>
          <w:lang w:eastAsia="pl-PL"/>
        </w:rPr>
        <w:t>Przewodniczący Rady Rodziców Oddziału</w:t>
      </w:r>
    </w:p>
    <w:p>
      <w:pPr>
        <w:pStyle w:val="Normal"/>
        <w:widowControl/>
        <w:suppressAutoHyphens w:val="false"/>
        <w:rPr>
          <w:rFonts w:ascii="Palatino Linotype" w:hAnsi="Palatino Linotype" w:eastAsia="Times New Roman" w:cs="Palatino Linotype"/>
          <w:i/>
          <w:i/>
          <w:iCs/>
          <w:kern w:val="0"/>
          <w:sz w:val="22"/>
          <w:lang w:eastAsia="pl-PL"/>
        </w:rPr>
      </w:pPr>
      <w:r>
        <w:rPr>
          <w:rFonts w:eastAsia="Times New Roman" w:cs="Palatino Linotype" w:ascii="Palatino Linotype" w:hAnsi="Palatino Linotype"/>
          <w:i/>
          <w:iCs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Verdana" w:hAnsi="Verdana" w:eastAsia="Times New Roman" w:cs="Verdana"/>
          <w:kern w:val="0"/>
          <w:sz w:val="16"/>
          <w:lang w:eastAsia="pl-PL"/>
        </w:rPr>
      </w:pPr>
      <w:r>
        <w:rPr>
          <w:rFonts w:eastAsia="Times New Roman" w:cs="Verdana" w:ascii="Verdana" w:hAnsi="Verdana"/>
          <w:kern w:val="0"/>
          <w:sz w:val="16"/>
          <w:lang w:eastAsia="pl-PL"/>
        </w:rPr>
        <w:t>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Art. 54 ust. 1</w:t>
      </w:r>
      <w:r>
        <w:rPr>
          <w:rFonts w:eastAsia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kern w:val="0"/>
          <w:sz w:val="16"/>
          <w:szCs w:val="16"/>
          <w:lang w:eastAsia="pl-PL"/>
        </w:rPr>
        <w:t>ustawy z dnia 7 września 1991 r. o systemie oświaty</w:t>
      </w:r>
      <w:r>
        <w:rPr>
          <w:rFonts w:eastAsia="Times New Roman"/>
          <w:kern w:val="0"/>
          <w:sz w:val="16"/>
          <w:szCs w:val="16"/>
          <w:lang w:eastAsia="pl-PL"/>
        </w:rPr>
        <w:t>:  Rada rodziców może występować do organu prowadzącego szkołę lub placówkę, organu sprawującego nadzór pedagogiczny, dyrektora, rady pedagogicznej oraz rady szkoły lub placówki z wnioskami i opiniami dotyczącymi wszystkich spraw szkoły lub placówki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*) niewłaściwe skreślić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Projekt uchwały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         Zał.nr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2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do regulaminu Rady Rodziców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>Rady Rodzicó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 Szkoły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40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II LO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w Gorzowie Wlkp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eastAsia="Times New Roman"/>
          <w:b/>
          <w:b/>
          <w:kern w:val="0"/>
          <w:sz w:val="28"/>
          <w:lang w:eastAsia="pl-PL"/>
        </w:rPr>
      </w:pPr>
      <w:r>
        <w:rPr>
          <w:rFonts w:eastAsia="Times New Roman"/>
          <w:b/>
          <w:kern w:val="0"/>
          <w:sz w:val="28"/>
          <w:lang w:eastAsia="pl-PL"/>
        </w:rPr>
        <w:t xml:space="preserve">Uchwała Nr _____________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b/>
          <w:kern w:val="0"/>
          <w:sz w:val="16"/>
          <w:szCs w:val="16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/>
          <w:kern w:val="0"/>
          <w:sz w:val="28"/>
          <w:lang w:eastAsia="pl-PL"/>
        </w:rPr>
        <w:t xml:space="preserve">Walnego Zebrania Rady Rodziców Szkoły przy II LO w Gorzowie Wlkp. </w:t>
      </w:r>
      <w:r>
        <w:rPr>
          <w:rFonts w:eastAsia="Times New Roman"/>
          <w:kern w:val="0"/>
          <w:lang w:eastAsia="pl-PL"/>
        </w:rPr>
        <w:t>z dnia  ……………………………..………… w sprawie: ………………………………….……...…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 xml:space="preserve">.. 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Na podstawie art. 54 ust. 8 ustawy z dnia 7 września 1991r. . o systemie oświat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2"/>
          <w:szCs w:val="22"/>
          <w:lang w:eastAsia="pl-PL"/>
        </w:rPr>
        <w:t>(Tekst jednolity: Dz.U. z 2004 r. .Nr. 256, poz. 2572 wraz z późn. zm.) oraz § 7 pkt 1 i  § 10 pkt 1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Regulaminu Rady Rodziców przy II LO w Gorzowie Wlkp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Walne Zebranie Rady Rodziców Szkoły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uchwala, co następuje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1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nioskuje się / Uchwala się *) ……………………………………………………………..…..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zebraniu obecnych było ……… na ……… z ogólnej liczby delegatów, z prawem głosu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chwałę podjęto w głosowaniu jawnym, jednogłośnie / zwykłą większością głosów *)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głosów za przyjęciem uchwały 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- głosów przeciw …………………………….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wstrzymało się …………………………….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2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ykonanie uchwały i przekazanie jej do realizacji powierza się : …………………………….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3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chwała wchodzi w życie z dniem podjęcia.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Palatino Linotype" w:cs="Palatino Linotype" w:ascii="Palatino Linotype" w:hAnsi="Palatino Linotype"/>
          <w:kern w:val="0"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Palatino Linotype" w:hAnsi="Palatino Linotype" w:cs="Palatino Linotype"/>
          <w:kern w:val="0"/>
          <w:sz w:val="18"/>
          <w:lang w:eastAsia="pl-PL"/>
        </w:rPr>
      </w:pPr>
      <w:r>
        <w:rPr>
          <w:rFonts w:eastAsia="Palatino Linotype" w:cs="Palatino Linotype" w:ascii="Palatino Linotype" w:hAnsi="Palatino Linotype"/>
          <w:kern w:val="0"/>
          <w:sz w:val="18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kern w:val="0"/>
          <w:sz w:val="18"/>
          <w:lang w:eastAsia="pl-PL"/>
        </w:rPr>
        <w:t>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Palatino Linotype" w:hAnsi="Palatino Linotype" w:cs="Palatino Linotype"/>
          <w:i/>
          <w:i/>
          <w:iCs/>
          <w:kern w:val="0"/>
          <w:sz w:val="22"/>
          <w:lang w:eastAsia="pl-PL"/>
        </w:rPr>
      </w:pPr>
      <w:r>
        <w:rPr>
          <w:rFonts w:eastAsia="Palatino Linotype" w:cs="Palatino Linotype" w:ascii="Palatino Linotype" w:hAnsi="Palatino Linotype"/>
          <w:i/>
          <w:iCs/>
          <w:kern w:val="0"/>
          <w:sz w:val="22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iCs/>
          <w:kern w:val="0"/>
          <w:sz w:val="22"/>
          <w:lang w:eastAsia="pl-PL"/>
        </w:rPr>
        <w:t>Przewodniczący Rady Rodziców Szkoły</w:t>
      </w:r>
    </w:p>
    <w:p>
      <w:pPr>
        <w:pStyle w:val="Normal"/>
        <w:widowControl/>
        <w:suppressAutoHyphens w:val="false"/>
        <w:rPr>
          <w:rFonts w:ascii="Palatino Linotype" w:hAnsi="Palatino Linotype" w:eastAsia="Times New Roman" w:cs="Palatino Linotype"/>
          <w:i/>
          <w:i/>
          <w:iCs/>
          <w:kern w:val="0"/>
          <w:sz w:val="22"/>
          <w:lang w:eastAsia="pl-PL"/>
        </w:rPr>
      </w:pPr>
      <w:r>
        <w:rPr>
          <w:rFonts w:eastAsia="Times New Roman" w:cs="Palatino Linotype" w:ascii="Palatino Linotype" w:hAnsi="Palatino Linotype"/>
          <w:i/>
          <w:iCs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32"/>
          <w:szCs w:val="32"/>
          <w:lang w:eastAsia="pl-PL"/>
        </w:rPr>
      </w:pPr>
      <w:r>
        <w:rPr>
          <w:rFonts w:eastAsia="Times New Roman"/>
          <w:kern w:val="0"/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Verdana" w:hAnsi="Verdana" w:eastAsia="Times New Roman" w:cs="Verdana"/>
          <w:kern w:val="0"/>
          <w:sz w:val="16"/>
          <w:lang w:eastAsia="pl-PL"/>
        </w:rPr>
      </w:pPr>
      <w:r>
        <w:rPr>
          <w:rFonts w:eastAsia="Times New Roman" w:cs="Verdana" w:ascii="Verdana" w:hAnsi="Verdana"/>
          <w:kern w:val="0"/>
          <w:sz w:val="16"/>
          <w:lang w:eastAsia="pl-PL"/>
        </w:rPr>
        <w:t>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Art. 54 ust. 1</w:t>
      </w:r>
      <w:r>
        <w:rPr>
          <w:rFonts w:eastAsia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kern w:val="0"/>
          <w:sz w:val="16"/>
          <w:szCs w:val="16"/>
          <w:lang w:eastAsia="pl-PL"/>
        </w:rPr>
        <w:t>ustawy z dnia 7 września 1991 r. o systemie oświaty</w:t>
      </w:r>
      <w:r>
        <w:rPr>
          <w:rFonts w:eastAsia="Times New Roman"/>
          <w:kern w:val="0"/>
          <w:sz w:val="16"/>
          <w:szCs w:val="16"/>
          <w:lang w:eastAsia="pl-PL"/>
        </w:rPr>
        <w:t>:  Rada rodziców może występować do organu prowadzącego szkołę lub placówkę, organu sprawującego nadzór pedagogiczny, dyrektora, rady pedagogicznej oraz rady szkoły lub placówki z wnioskami i opiniami dotyczącymi wszystkich spraw szkoły lub placówki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*) niewłaściwe skreślić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>Projekt uchwał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y  Prezydium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       Zał.nr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3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do regulaminu Rady Rodziców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>Rady Rodzicó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 Szkoły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40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II LO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w Gorzowie Wlkp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eastAsia="Times New Roman"/>
          <w:b/>
          <w:b/>
          <w:kern w:val="0"/>
          <w:sz w:val="28"/>
          <w:lang w:eastAsia="pl-PL"/>
        </w:rPr>
      </w:pPr>
      <w:r>
        <w:rPr>
          <w:rFonts w:eastAsia="Times New Roman"/>
          <w:b/>
          <w:kern w:val="0"/>
          <w:sz w:val="28"/>
          <w:lang w:eastAsia="pl-PL"/>
        </w:rPr>
        <w:t xml:space="preserve">Uchwała Nr _____________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b/>
          <w:kern w:val="0"/>
          <w:sz w:val="16"/>
          <w:szCs w:val="16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8"/>
          <w:lang w:eastAsia="pl-PL"/>
        </w:rPr>
      </w:pPr>
      <w:r>
        <w:rPr>
          <w:rFonts w:eastAsia="Times New Roman"/>
          <w:kern w:val="0"/>
          <w:sz w:val="28"/>
          <w:lang w:eastAsia="pl-PL"/>
        </w:rPr>
        <w:t xml:space="preserve">Prezydium Rady Rodziców Szkoły przy II LO w Gorzowie Wlkp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 dnia  ……………………………… w sprawie: …………………………………………...…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 xml:space="preserve">.. 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Na podstawie art. 54 ust. 8 ustawy z dnia 7 września 1991r. . o systemie oświat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2"/>
          <w:szCs w:val="22"/>
          <w:lang w:eastAsia="pl-PL"/>
        </w:rPr>
        <w:t>(Tekst jednolity: Dz.U. z 2004 r. .Nr. 256, poz. 2572 wraz z późn. zm.) oraz § 7 pkt 1 i  § 10 pkt 1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Regulaminu Rady Rodziców przy II LO w Gorzowie Wlkp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Prezydium Rady Rodziców Szkoły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uchwala, co następuje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1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nioskuje się / Uchwala się *) ……………………………………………………………..…..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zebraniu obecnych było ……… na ……… z ogólnej liczby członków, z prawem głosu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chwałę podjęto w głosowaniu jawnym, jednogłośnie / zwykłą większością głosów *)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głosów za przyjęciem uchwały 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- głosów przeciw …………………………….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wstrzymało się …………………………….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2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ykonanie uchwały i przekazanie jej do realizacji powierza się : …………………………….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3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chwała wchodzi w życie z dniem podjęcia.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Palatino Linotype" w:cs="Palatino Linotype" w:ascii="Palatino Linotype" w:hAnsi="Palatino Linotype"/>
          <w:kern w:val="0"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Palatino Linotype" w:hAnsi="Palatino Linotype" w:cs="Palatino Linotype"/>
          <w:kern w:val="0"/>
          <w:sz w:val="18"/>
          <w:lang w:eastAsia="pl-PL"/>
        </w:rPr>
      </w:pPr>
      <w:r>
        <w:rPr>
          <w:rFonts w:eastAsia="Palatino Linotype" w:cs="Palatino Linotype" w:ascii="Palatino Linotype" w:hAnsi="Palatino Linotype"/>
          <w:kern w:val="0"/>
          <w:sz w:val="18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kern w:val="0"/>
          <w:sz w:val="18"/>
          <w:lang w:eastAsia="pl-PL"/>
        </w:rPr>
        <w:t>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Palatino Linotype" w:hAnsi="Palatino Linotype" w:cs="Palatino Linotype"/>
          <w:i/>
          <w:i/>
          <w:iCs/>
          <w:kern w:val="0"/>
          <w:sz w:val="22"/>
          <w:lang w:eastAsia="pl-PL"/>
        </w:rPr>
      </w:pPr>
      <w:r>
        <w:rPr>
          <w:rFonts w:eastAsia="Palatino Linotype" w:cs="Palatino Linotype" w:ascii="Palatino Linotype" w:hAnsi="Palatino Linotype"/>
          <w:i/>
          <w:iCs/>
          <w:kern w:val="0"/>
          <w:sz w:val="22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iCs/>
          <w:kern w:val="0"/>
          <w:sz w:val="22"/>
          <w:lang w:eastAsia="pl-PL"/>
        </w:rPr>
        <w:t>Przewodniczący Rady Rodziców Szkoły</w:t>
      </w:r>
    </w:p>
    <w:p>
      <w:pPr>
        <w:pStyle w:val="Normal"/>
        <w:widowControl/>
        <w:suppressAutoHyphens w:val="false"/>
        <w:rPr>
          <w:rFonts w:ascii="Palatino Linotype" w:hAnsi="Palatino Linotype" w:eastAsia="Times New Roman" w:cs="Palatino Linotype"/>
          <w:i/>
          <w:i/>
          <w:iCs/>
          <w:kern w:val="0"/>
          <w:sz w:val="22"/>
          <w:lang w:eastAsia="pl-PL"/>
        </w:rPr>
      </w:pPr>
      <w:r>
        <w:rPr>
          <w:rFonts w:eastAsia="Times New Roman" w:cs="Palatino Linotype" w:ascii="Palatino Linotype" w:hAnsi="Palatino Linotype"/>
          <w:i/>
          <w:iCs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32"/>
          <w:szCs w:val="32"/>
          <w:lang w:eastAsia="pl-PL"/>
        </w:rPr>
      </w:pPr>
      <w:r>
        <w:rPr>
          <w:rFonts w:eastAsia="Times New Roman"/>
          <w:kern w:val="0"/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Verdana" w:hAnsi="Verdana" w:eastAsia="Times New Roman" w:cs="Verdana"/>
          <w:kern w:val="0"/>
          <w:sz w:val="16"/>
          <w:lang w:eastAsia="pl-PL"/>
        </w:rPr>
      </w:pPr>
      <w:r>
        <w:rPr>
          <w:rFonts w:eastAsia="Times New Roman" w:cs="Verdana" w:ascii="Verdana" w:hAnsi="Verdana"/>
          <w:kern w:val="0"/>
          <w:sz w:val="16"/>
          <w:lang w:eastAsia="pl-PL"/>
        </w:rPr>
        <w:t>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Art. 54 ust. 1</w:t>
      </w:r>
      <w:r>
        <w:rPr>
          <w:rFonts w:eastAsia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kern w:val="0"/>
          <w:sz w:val="16"/>
          <w:szCs w:val="16"/>
          <w:lang w:eastAsia="pl-PL"/>
        </w:rPr>
        <w:t>ustawy z dnia 7 września 1991 r. o systemie oświaty</w:t>
      </w:r>
      <w:r>
        <w:rPr>
          <w:rFonts w:eastAsia="Times New Roman"/>
          <w:kern w:val="0"/>
          <w:sz w:val="16"/>
          <w:szCs w:val="16"/>
          <w:lang w:eastAsia="pl-PL"/>
        </w:rPr>
        <w:t>:  Rada rodziców może występować do organu prowadzącego szkołę lub placówkę, organu sprawującego nadzór pedagogiczny, dyrektora, rady pedagogicznej oraz rady szkoły lub placówki z wnioskami i opiniami dotyczącymi wszystkich spraw szkoły lub placówki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*) niewłaściwe skreślić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>Projekt uchwał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y Komisji Rewizyjnej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         Zał.nr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4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do regulaminu Rady Rodziców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>Rady Rodzicó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 Szkoły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40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II LO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w Gorzowie Wlkp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eastAsia="Times New Roman"/>
          <w:b/>
          <w:b/>
          <w:kern w:val="0"/>
          <w:sz w:val="28"/>
          <w:lang w:eastAsia="pl-PL"/>
        </w:rPr>
      </w:pPr>
      <w:r>
        <w:rPr>
          <w:rFonts w:eastAsia="Times New Roman"/>
          <w:b/>
          <w:kern w:val="0"/>
          <w:sz w:val="28"/>
          <w:lang w:eastAsia="pl-PL"/>
        </w:rPr>
        <w:t xml:space="preserve">Uchwała Nr _____________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b/>
          <w:kern w:val="0"/>
          <w:sz w:val="16"/>
          <w:szCs w:val="16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8"/>
          <w:lang w:eastAsia="pl-PL"/>
        </w:rPr>
      </w:pPr>
      <w:r>
        <w:rPr>
          <w:rFonts w:eastAsia="Times New Roman"/>
          <w:kern w:val="0"/>
          <w:sz w:val="28"/>
          <w:lang w:eastAsia="pl-PL"/>
        </w:rPr>
        <w:t xml:space="preserve">Komisji Rewizyjnej Rady Rodziców Szkoły przy II LO w Gorzowie Wlkp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/>
          <w:kern w:val="0"/>
          <w:lang w:eastAsia="pl-PL"/>
        </w:rPr>
        <w:t>z dnia  ……………………………… w sprawie: …………………………………………...…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 xml:space="preserve">.. 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Na podstawie art. 54 ust. 8 ustawy z dnia 7 września 1991r. . o systemie oświat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2"/>
          <w:szCs w:val="22"/>
          <w:lang w:eastAsia="pl-PL"/>
        </w:rPr>
        <w:t>(Tekst jednolity: Dz.U. z 2004 r. .Nr. 256, poz. 2572 wraz z późn. zm.) oraz   § 10 pkt 1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Regulaminu Rady Rodziców przy II LO w Gorzowie Wlkp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Komisja Rewizyjna Rady Rodziców Szkoły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uchwala, co następuje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1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nioskuje się / Uchwala się *)  …..………………………………………………………..…..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zebraniu obecnych było ……… na ……… z ogólnej liczby członków, z prawem głosu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chwałę podjęto w głosowaniu jawnym, jednogłośnie / zwykłą większością głosów *)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głosów za przyjęciem uchwały 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- głosów przeciw …………………………….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wstrzymało się …………………………….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2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ykonanie uchwały i przekazanie jej do realizacji powierza się : …………………………….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3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chwała wchodzi w życie z dniem podjęcia.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Palatino Linotype" w:cs="Palatino Linotype" w:ascii="Palatino Linotype" w:hAnsi="Palatino Linotype"/>
          <w:kern w:val="0"/>
          <w:sz w:val="18"/>
          <w:lang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Palatino Linotype" w:hAnsi="Palatino Linotype" w:cs="Palatino Linotype"/>
          <w:kern w:val="0"/>
          <w:sz w:val="18"/>
          <w:lang w:eastAsia="pl-PL"/>
        </w:rPr>
      </w:pPr>
      <w:r>
        <w:rPr>
          <w:rFonts w:eastAsia="Palatino Linotype" w:cs="Palatino Linotype" w:ascii="Palatino Linotype" w:hAnsi="Palatino Linotype"/>
          <w:kern w:val="0"/>
          <w:sz w:val="18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kern w:val="0"/>
          <w:sz w:val="18"/>
          <w:lang w:eastAsia="pl-PL"/>
        </w:rPr>
        <w:t>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Palatino Linotype" w:hAnsi="Palatino Linotype" w:cs="Palatino Linotype"/>
          <w:i/>
          <w:i/>
          <w:iCs/>
          <w:kern w:val="0"/>
          <w:sz w:val="22"/>
          <w:lang w:eastAsia="pl-PL"/>
        </w:rPr>
      </w:pPr>
      <w:r>
        <w:rPr>
          <w:rFonts w:eastAsia="Palatino Linotype" w:cs="Palatino Linotype" w:ascii="Palatino Linotype" w:hAnsi="Palatino Linotype"/>
          <w:i/>
          <w:iCs/>
          <w:kern w:val="0"/>
          <w:sz w:val="22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iCs/>
          <w:kern w:val="0"/>
          <w:sz w:val="22"/>
          <w:lang w:eastAsia="pl-PL"/>
        </w:rPr>
        <w:t xml:space="preserve">Przewodniczący Komisji Rewizyjnej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Palatino Linotype" w:hAnsi="Palatino Linotype" w:cs="Palatino Linotype"/>
          <w:i/>
          <w:i/>
          <w:iCs/>
          <w:kern w:val="0"/>
          <w:sz w:val="22"/>
          <w:lang w:eastAsia="pl-PL"/>
        </w:rPr>
      </w:pPr>
      <w:r>
        <w:rPr>
          <w:rFonts w:eastAsia="Palatino Linotype" w:cs="Palatino Linotype" w:ascii="Palatino Linotype" w:hAnsi="Palatino Linotype"/>
          <w:i/>
          <w:iCs/>
          <w:kern w:val="0"/>
          <w:sz w:val="22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iCs/>
          <w:kern w:val="0"/>
          <w:sz w:val="22"/>
          <w:lang w:eastAsia="pl-PL"/>
        </w:rPr>
        <w:t>Rady Rodziców Szkoły</w:t>
      </w:r>
    </w:p>
    <w:p>
      <w:pPr>
        <w:pStyle w:val="Normal"/>
        <w:widowControl/>
        <w:suppressAutoHyphens w:val="false"/>
        <w:rPr>
          <w:rFonts w:ascii="Palatino Linotype" w:hAnsi="Palatino Linotype" w:eastAsia="Times New Roman" w:cs="Palatino Linotype"/>
          <w:i/>
          <w:i/>
          <w:iCs/>
          <w:kern w:val="0"/>
          <w:sz w:val="22"/>
          <w:lang w:eastAsia="pl-PL"/>
        </w:rPr>
      </w:pPr>
      <w:r>
        <w:rPr>
          <w:rFonts w:eastAsia="Times New Roman" w:cs="Palatino Linotype" w:ascii="Palatino Linotype" w:hAnsi="Palatino Linotype"/>
          <w:i/>
          <w:iCs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Verdana" w:hAnsi="Verdana" w:eastAsia="Times New Roman" w:cs="Verdana"/>
          <w:kern w:val="0"/>
          <w:sz w:val="16"/>
          <w:lang w:eastAsia="pl-PL"/>
        </w:rPr>
      </w:pPr>
      <w:r>
        <w:rPr>
          <w:rFonts w:eastAsia="Times New Roman" w:cs="Verdana" w:ascii="Verdana" w:hAnsi="Verdana"/>
          <w:kern w:val="0"/>
          <w:sz w:val="16"/>
          <w:lang w:eastAsia="pl-PL"/>
        </w:rPr>
        <w:t>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Art. 54 ust. 1</w:t>
      </w:r>
      <w:r>
        <w:rPr>
          <w:rFonts w:eastAsia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kern w:val="0"/>
          <w:sz w:val="16"/>
          <w:szCs w:val="16"/>
          <w:lang w:eastAsia="pl-PL"/>
        </w:rPr>
        <w:t>ustawy z dnia 7 września 1991 r. o systemie oświaty</w:t>
      </w:r>
      <w:r>
        <w:rPr>
          <w:rFonts w:eastAsia="Times New Roman"/>
          <w:kern w:val="0"/>
          <w:sz w:val="16"/>
          <w:szCs w:val="16"/>
          <w:lang w:eastAsia="pl-PL"/>
        </w:rPr>
        <w:t>:  Rada rodziców może występować do organu prowadzącego szkołę lub placówkę, organu sprawującego nadzór pedagogiczny, dyrektora, rady pedagogicznej oraz rady szkoły lub placówki z wnioskami i opiniami dotyczącymi wszystkich spraw szkoły lub placówki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8"/>
          <w:szCs w:val="8"/>
          <w:lang w:eastAsia="pl-PL"/>
        </w:rPr>
      </w:pPr>
      <w:r>
        <w:rPr>
          <w:rFonts w:eastAsia="Times New Roman"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*) niewłaściwe skreślić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zór listy obecności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Zał.nr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5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do regulaminu Rady Rodziców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>Rady Rodzicó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 Oddziału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40"/>
        </w:rPr>
        <w:t xml:space="preserve">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II LO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w Gorzowie Wlkp.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LISTA  OBECNOŚCI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brania Rady Rodziców Oddziału </w:t>
      </w:r>
      <w:r>
        <w:rPr/>
        <w:t>……………..</w:t>
      </w:r>
      <w:r>
        <w:rPr>
          <w:b/>
        </w:rPr>
        <w:t xml:space="preserve"> przy II LO  w Gorzowie Wlkp. </w:t>
      </w:r>
    </w:p>
    <w:p>
      <w:pPr>
        <w:pStyle w:val="Normal"/>
        <w:jc w:val="center"/>
        <w:rPr/>
      </w:pPr>
      <w:r>
        <w:rPr>
          <w:b/>
        </w:rPr>
        <w:t xml:space="preserve">w dniu </w:t>
      </w:r>
      <w:r>
        <w:rPr/>
        <w:t>…..……………</w:t>
      </w:r>
      <w:r>
        <w:rPr>
          <w:b/>
        </w:rPr>
        <w:t xml:space="preserve"> r.,     miejsce zebrania : </w:t>
      </w:r>
      <w:r>
        <w:rPr/>
        <w:t>…………………..….</w:t>
      </w:r>
    </w:p>
    <w:p>
      <w:pPr>
        <w:pStyle w:val="Normal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przy udziale Wychowawcy Oddziału : </w:t>
      </w:r>
      <w:r>
        <w:rPr/>
        <w:t>………………………………….…………………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696"/>
        <w:gridCol w:w="2835"/>
        <w:gridCol w:w="2551"/>
      </w:tblGrid>
      <w:tr>
        <w:trPr>
          <w:trHeight w:val="27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Nazwisko i imię rodzica/opieku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Nazwisko i imię uczni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Podpis rodzica/opiekuna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zór listy obecności Walnego Zebrania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Zał.nr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6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do regulaminu Rady Rodziców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>Rady Rodzicó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 Szkoły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40"/>
        </w:rPr>
        <w:t xml:space="preserve">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II LO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w Gorzowie Wlkp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  <w:i/>
          <w:iCs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LISTA  OBECNOŚCI</w:t>
      </w:r>
      <w:r>
        <w:rPr>
          <w:rFonts w:eastAsia="Times New Roman"/>
          <w:kern w:val="0"/>
          <w:sz w:val="16"/>
          <w:szCs w:val="16"/>
          <w:lang w:eastAsia="pl-PL"/>
        </w:rPr>
        <w:t xml:space="preserve">           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</w:rPr>
        <w:t>Walnego Zebrania Rady Rodziców Szkoły przy II LO w Gorzowie Wlkp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w dniu </w:t>
      </w:r>
      <w:r>
        <w:rPr/>
        <w:t>………….……….……</w:t>
      </w:r>
      <w:r>
        <w:rPr>
          <w:b/>
        </w:rPr>
        <w:t xml:space="preserve"> r., miejsce zebrania : </w:t>
      </w:r>
      <w:r>
        <w:rPr/>
        <w:t>………….……..…….………….</w:t>
      </w:r>
    </w:p>
    <w:p>
      <w:pPr>
        <w:pStyle w:val="Normal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przy udziale Dyrektora II LO : </w:t>
      </w:r>
      <w:r>
        <w:rPr/>
        <w:t>………………………….……………..….……….……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113"/>
        <w:gridCol w:w="1843"/>
        <w:gridCol w:w="2126"/>
      </w:tblGrid>
      <w:tr>
        <w:trPr>
          <w:trHeight w:val="27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Nazwisko i imię - funkc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Oddzia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zór listy obecności Prezydium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Zał.nr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7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do regulaminu Rady Rodziców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>Rady Rodzicó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 Szkoły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40"/>
        </w:rPr>
        <w:t xml:space="preserve">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II LO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w Gorzowie Wlkp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 OBECNOŚCI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posiedzenia Prezydium Rady Rodziców Szkoły przy II LO w Gorzowie Wlkp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w dniu </w:t>
      </w:r>
      <w:r>
        <w:rPr/>
        <w:t>…………….…..……</w:t>
      </w:r>
      <w:r>
        <w:rPr>
          <w:b/>
        </w:rPr>
        <w:t xml:space="preserve"> r., miejsce zebrania : </w:t>
      </w:r>
      <w:r>
        <w:rPr/>
        <w:t>…….……………...…...…………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006"/>
        <w:gridCol w:w="1663"/>
        <w:gridCol w:w="2413"/>
      </w:tblGrid>
      <w:tr>
        <w:trPr>
          <w:trHeight w:val="27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Nazwisko i imię - funkcja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Oddział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ponadto w posiedzeniu uczestniczyli :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4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sz w:val="16"/>
          <w:szCs w:val="16"/>
        </w:rPr>
      </w:pPr>
      <w:r>
        <w:rPr>
          <w:rFonts w:eastAsia="Times New Roman"/>
          <w:i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zór listy obecności Komisji Rewizyjnej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Zał.nr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8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do regulaminu Rady Rodziców Rady Rodzicó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 Szkoły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40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II LO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w Gorzowie Wlkp.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LISTA  OBECNOŚCI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posiedzenia Komisji Rewizyjnej Rady Rodziców Szkoły przy II LO w Gorzowie Wlkp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w dniu </w:t>
      </w:r>
      <w:r>
        <w:rPr/>
        <w:t>…………….…..……</w:t>
      </w:r>
      <w:r>
        <w:rPr>
          <w:b/>
        </w:rPr>
        <w:t xml:space="preserve"> r., miejsce zebrania : </w:t>
      </w:r>
      <w:r>
        <w:rPr/>
        <w:t>……………...…...…………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006"/>
        <w:gridCol w:w="1663"/>
        <w:gridCol w:w="2413"/>
      </w:tblGrid>
      <w:tr>
        <w:trPr>
          <w:trHeight w:val="27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Nazwisko i imię - funkcja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Oddział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ponadto w posiedzeniu uczestniczyli :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4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zór karty do głosowania w wyborach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Zał.nr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9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do regulaminu Rady Rodziców Rady Rodzicó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w Oddziału</w:t>
      </w: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40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II LO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w Gorzowie Wlkp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 DO  GŁOSOWANIA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rFonts w:ascii="Arial Narrow" w:hAnsi="Arial Narrow" w:eastAsia="Times New Roman" w:cs="Arial Narrow"/>
          <w:kern w:val="0"/>
          <w:u w:val="single"/>
          <w:lang w:eastAsia="pl-PL"/>
        </w:rPr>
      </w:pPr>
      <w:r>
        <w:rPr>
          <w:rFonts w:eastAsia="Times New Roman" w:cs="Arial Narrow" w:ascii="Arial Narrow" w:hAnsi="Arial Narrow"/>
          <w:kern w:val="0"/>
          <w:u w:val="single"/>
          <w:lang w:eastAsia="pl-PL"/>
        </w:rPr>
        <w:t>Wybór  Członków  Rady  Rodziców  Oddziału</w:t>
      </w:r>
    </w:p>
    <w:p>
      <w:pPr>
        <w:pStyle w:val="Normal"/>
        <w:widowControl/>
        <w:suppressAutoHyphens w:val="false"/>
        <w:autoSpaceDE w:val="false"/>
        <w:spacing w:lineRule="auto" w:line="360"/>
        <w:ind w:right="50" w:hanging="0"/>
        <w:jc w:val="center"/>
        <w:rPr>
          <w:rFonts w:ascii="Arial Narrow" w:hAnsi="Arial Narrow" w:eastAsia="Times New Roman" w:cs="Arial Narrow"/>
          <w:kern w:val="0"/>
          <w:u w:val="single"/>
          <w:lang w:eastAsia="pl-PL"/>
        </w:rPr>
      </w:pPr>
      <w:r>
        <w:rPr>
          <w:rFonts w:eastAsia="Times New Roman" w:cs="Arial Narrow" w:ascii="Arial Narrow" w:hAnsi="Arial Narrow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50" w:hanging="0"/>
        <w:jc w:val="center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1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2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3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4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5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6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1600" w:hanging="0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4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/>
      </w:pPr>
      <w:r>
        <w:rPr>
          <w:rFonts w:eastAsia="Arial Narrow" w:cs="Arial Narrow" w:ascii="Arial Narrow" w:hAnsi="Arial Narrow"/>
          <w:kern w:val="0"/>
        </w:rPr>
        <w:t xml:space="preserve">      </w:t>
      </w:r>
      <w:r>
        <w:rPr>
          <w:rFonts w:eastAsia="Times New Roman" w:cs="Arial Narrow" w:ascii="Arial Narrow" w:hAnsi="Arial Narrow"/>
          <w:kern w:val="0"/>
          <w:u w:val="single"/>
        </w:rPr>
        <w:t>Objaśnienie sposobu głosowa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right="50" w:hanging="360"/>
        <w:rPr>
          <w:rFonts w:ascii="Arial Narrow" w:hAnsi="Arial Narrow" w:eastAsia="Times New Roman" w:cs="Tahom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" w:ascii="Arial Narrow" w:hAnsi="Arial Narrow"/>
          <w:color w:val="000000"/>
          <w:kern w:val="0"/>
          <w:sz w:val="22"/>
          <w:szCs w:val="22"/>
          <w:lang w:eastAsia="pl-PL"/>
        </w:rPr>
        <w:t>W wyborach Rady Rodziców Oddziału wyborca głosuje poprzez postawienie znaku  „ x ” w kratce z lewej strony obok nazwiska ( nazwisk)  kandydata ( kandydatów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right="50" w:hanging="360"/>
        <w:rPr>
          <w:rFonts w:ascii="Arial Narrow" w:hAnsi="Arial Narrow" w:eastAsia="Times New Roman" w:cs="Tahom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" w:ascii="Arial Narrow" w:hAnsi="Arial Narrow"/>
          <w:color w:val="000000"/>
          <w:kern w:val="0"/>
          <w:sz w:val="22"/>
          <w:szCs w:val="22"/>
          <w:lang w:eastAsia="pl-PL"/>
        </w:rPr>
        <w:t>Za nieważny uznaje się głos, jeżeli na karcie do głosowania nie  postawiono żadnego znaku „x”  lub postawiono więcej znaków ,,x” niż  ustalona liczba członków Rady Rodziców Oddziału ( 3 osoby )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zór protokołu z wyboru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Zał.nr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10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do regulaminu Rady Rodziców Rady Rodzicó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w Oddziału</w:t>
      </w: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40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II LO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w Gorzowie Wlkp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/>
          <w:b/>
          <w:bCs/>
          <w:kern w:val="0"/>
          <w:sz w:val="26"/>
          <w:szCs w:val="26"/>
          <w:lang w:eastAsia="pl-PL"/>
        </w:rPr>
        <w:t>PROTOKÓ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26"/>
          <w:szCs w:val="26"/>
          <w:lang w:val="en-US"/>
        </w:rPr>
        <w:t>z wyborów pełnych lub uzupełniających</w:t>
      </w:r>
      <w:r>
        <w:rPr>
          <w:rFonts w:eastAsia="Times New Roman" w:cs="Calibri" w:ascii="Calibri" w:hAnsi="Calibri"/>
          <w:b/>
          <w:bCs/>
          <w:i/>
          <w:iCs/>
          <w:kern w:val="0"/>
          <w:sz w:val="26"/>
          <w:szCs w:val="26"/>
        </w:rPr>
        <w:t xml:space="preserve"> *)</w:t>
      </w:r>
      <w:r>
        <w:rPr>
          <w:rFonts w:eastAsia="Times New Roman" w:cs="Calibri" w:ascii="Calibri" w:hAnsi="Calibri"/>
          <w:b/>
          <w:bCs/>
          <w:i/>
          <w:iCs/>
          <w:kern w:val="0"/>
          <w:sz w:val="26"/>
          <w:szCs w:val="26"/>
          <w:lang w:val="en-US"/>
        </w:rPr>
        <w:t xml:space="preserve"> do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6"/>
          <w:szCs w:val="26"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6"/>
          <w:szCs w:val="26"/>
          <w:lang w:val="en-US"/>
        </w:rPr>
        <w:t xml:space="preserve">Rady Rodziców </w:t>
      </w:r>
      <w:r>
        <w:rPr>
          <w:rFonts w:eastAsia="Times New Roman" w:cs="Calibri" w:ascii="Calibri" w:hAnsi="Calibri"/>
          <w:b/>
          <w:bCs/>
          <w:i/>
          <w:iCs/>
          <w:kern w:val="0"/>
          <w:sz w:val="26"/>
          <w:szCs w:val="26"/>
        </w:rPr>
        <w:t>Oddziału przy II LO w Gorzowie Wlkp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0"/>
          <w:szCs w:val="10"/>
          <w:lang w:val="en-US" w:eastAsia="pl-PL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0"/>
          <w:szCs w:val="10"/>
          <w:lang w:val="en-US"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26"/>
          <w:szCs w:val="26"/>
          <w:lang w:eastAsia="pl-PL"/>
        </w:rPr>
      </w:pPr>
      <w:r>
        <w:rPr>
          <w:rFonts w:eastAsia="Times New Roman"/>
          <w:b/>
          <w:iCs/>
          <w:kern w:val="0"/>
          <w:sz w:val="26"/>
          <w:szCs w:val="26"/>
          <w:lang w:eastAsia="pl-PL"/>
        </w:rPr>
        <w:t xml:space="preserve">Oddział (klasa) ………………  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8"/>
          <w:szCs w:val="8"/>
          <w:lang w:eastAsia="pl-PL"/>
        </w:rPr>
      </w:pPr>
      <w:r>
        <w:rPr>
          <w:rFonts w:eastAsia="Times New Roman"/>
          <w:b/>
          <w:iCs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W dniu ……………………  przeprowadzono wśród rodziców wybory do Rady Rodziców Oddziału oraz delegata na Walne Zebranie Rady Rodziców Szkoły (WZRRS)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8"/>
          <w:szCs w:val="8"/>
          <w:lang w:eastAsia="pl-PL"/>
        </w:rPr>
      </w:pPr>
      <w:r>
        <w:rPr>
          <w:rFonts w:eastAsia="Times New Roman"/>
          <w:iCs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Po zapoznaniu Zebrania Rodziców Oddziału z procedurami wyborów,  w głosowaniu tajnym Komisja Wyborcza w składzie: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...................................................................... – wychowawca klasy jako przewodniczący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 xml:space="preserve">.....................................................................  – z-ca przewodniczącego 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.....................................................................  – członek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iCs/>
          <w:kern w:val="0"/>
          <w:sz w:val="8"/>
          <w:szCs w:val="8"/>
          <w:lang w:eastAsia="pl-PL"/>
        </w:rPr>
      </w:pPr>
      <w:r>
        <w:rPr>
          <w:rFonts w:eastAsia="Times New Roman"/>
          <w:iCs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przeprowadziła wybory członków Rady Rodziców Oddziału  oraz delegata na WZRRS. 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sób uprawnionych do głosowania ................................................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borców, którym wydano karty do głosowania............................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ddanych kart do głosowania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Głosów oddanych ...................,    w tym: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- głosów ważnych ..............,  - głosów nieważnych ……..........,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Ilość głosów ważnych oddanych na poszczególnych kandydatów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łonkami Rady Rodziców Oddziału zostali wybrani: 1………………………………………….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i/>
          <w:i/>
          <w:iCs/>
          <w:kern w:val="0"/>
          <w:sz w:val="26"/>
          <w:szCs w:val="26"/>
          <w:lang w:eastAsia="pl-PL"/>
        </w:rPr>
      </w:pPr>
      <w:r>
        <w:rPr>
          <w:rFonts w:eastAsia="Times New Roman"/>
          <w:i/>
          <w:iCs/>
          <w:kern w:val="0"/>
          <w:sz w:val="26"/>
          <w:szCs w:val="26"/>
          <w:lang w:eastAsia="pl-PL"/>
        </w:rPr>
        <w:t>Komisja stwierdza, że delegatem  na Walne Zebranie Rady Rodziców Szkoły przy II LO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i/>
          <w:iCs/>
          <w:kern w:val="0"/>
          <w:sz w:val="26"/>
          <w:szCs w:val="26"/>
          <w:lang w:eastAsia="pl-PL"/>
        </w:rPr>
        <w:t xml:space="preserve">został(a):  ..........................................................................., </w:t>
      </w:r>
      <w:r>
        <w:rPr>
          <w:rFonts w:eastAsia="Times New Roman"/>
          <w:i/>
          <w:iCs/>
          <w:kern w:val="0"/>
          <w:lang w:eastAsia="pl-PL"/>
        </w:rPr>
        <w:t>(1 osoba wskazana  z wybranej 3-osobowej Rady Rodziców Oddziału - zgodnie z par. 7 pkt 5 Regulaminu Rady Rodziców, delegatem zostaje Przewodniczący RRO - osoba z największą ilością głosów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Podpisy:  1. Przewodniczący ..................................,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</w:t>
      </w:r>
      <w:r>
        <w:rPr>
          <w:rFonts w:eastAsia="Times New Roman"/>
          <w:kern w:val="0"/>
          <w:lang w:eastAsia="pl-PL"/>
        </w:rPr>
        <w:t>2. Z-ca przewodniczącego ......................,           3. Członek ......................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*) niewłaściwe skreślić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zór karty do głosowania w wyborach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Zał.nr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11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do regulaminu Rady Rodziców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Prezydium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>Rady Rodzicó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w Szkoły</w:t>
      </w: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40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II LO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w Gorzowie Wlkp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 DO  GŁOSOWANIA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rFonts w:ascii="Arial Narrow" w:hAnsi="Arial Narrow" w:eastAsia="Times New Roman" w:cs="Arial Narrow"/>
          <w:kern w:val="0"/>
          <w:u w:val="single"/>
          <w:lang w:eastAsia="pl-PL"/>
        </w:rPr>
      </w:pPr>
      <w:r>
        <w:rPr>
          <w:rFonts w:eastAsia="Times New Roman" w:cs="Arial Narrow" w:ascii="Arial Narrow" w:hAnsi="Arial Narrow"/>
          <w:kern w:val="0"/>
          <w:u w:val="single"/>
          <w:lang w:eastAsia="pl-PL"/>
        </w:rPr>
        <w:t>Wybór  Prezydium  Rady  Rodziców  Szkoły</w:t>
      </w:r>
    </w:p>
    <w:p>
      <w:pPr>
        <w:pStyle w:val="Normal"/>
        <w:widowControl/>
        <w:suppressAutoHyphens w:val="false"/>
        <w:autoSpaceDE w:val="false"/>
        <w:spacing w:lineRule="auto" w:line="360"/>
        <w:ind w:right="50" w:hanging="0"/>
        <w:jc w:val="center"/>
        <w:rPr>
          <w:rFonts w:ascii="Arial Narrow" w:hAnsi="Arial Narrow" w:eastAsia="Times New Roman" w:cs="Arial Narrow"/>
          <w:kern w:val="0"/>
          <w:u w:val="single"/>
          <w:lang w:eastAsia="pl-PL"/>
        </w:rPr>
      </w:pPr>
      <w:r>
        <w:rPr>
          <w:rFonts w:eastAsia="Times New Roman" w:cs="Arial Narrow" w:ascii="Arial Narrow" w:hAnsi="Arial Narrow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01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02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03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04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05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06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07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08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09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10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  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  <w:u w:val="single"/>
        </w:rPr>
        <w:t>Objaśnienie sposobu głosowania:</w:t>
      </w:r>
    </w:p>
    <w:p>
      <w:pPr>
        <w:pStyle w:val="Normal"/>
        <w:widowControl/>
        <w:suppressAutoHyphens w:val="false"/>
        <w:autoSpaceDE w:val="false"/>
        <w:ind w:left="360" w:right="50" w:hanging="0"/>
        <w:rPr>
          <w:rFonts w:ascii="Arial Narrow" w:hAnsi="Arial Narrow" w:eastAsia="Times New Roman" w:cs="Tahom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" w:ascii="Arial Narrow" w:hAnsi="Arial Narrow"/>
          <w:color w:val="000000"/>
          <w:kern w:val="0"/>
          <w:sz w:val="22"/>
          <w:szCs w:val="22"/>
          <w:lang w:eastAsia="pl-PL"/>
        </w:rPr>
        <w:t xml:space="preserve">1. W wyborach Prezydium Rady Rodziców Szkoły wyborca głosuje poprzez postawienie znaku  „ x ” w  </w:t>
      </w:r>
    </w:p>
    <w:p>
      <w:pPr>
        <w:pStyle w:val="Normal"/>
        <w:widowControl/>
        <w:suppressAutoHyphens w:val="false"/>
        <w:autoSpaceDE w:val="false"/>
        <w:ind w:left="360" w:right="50" w:hanging="0"/>
        <w:rPr>
          <w:rFonts w:ascii="Arial Narrow" w:hAnsi="Arial Narrow"/>
          <w:color w:val="000000"/>
          <w:kern w:val="0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pl-PL"/>
        </w:rPr>
        <w:t xml:space="preserve">    </w:t>
      </w:r>
      <w:r>
        <w:rPr>
          <w:rFonts w:eastAsia="Times New Roman" w:cs="Tahoma" w:ascii="Arial Narrow" w:hAnsi="Arial Narrow"/>
          <w:color w:val="000000"/>
          <w:kern w:val="0"/>
          <w:sz w:val="22"/>
          <w:szCs w:val="22"/>
          <w:lang w:eastAsia="pl-PL"/>
        </w:rPr>
        <w:t>kratce z lewej strony obok nazwiska ( nazwisk)  kandydata ( kandydatów).</w:t>
      </w:r>
    </w:p>
    <w:p>
      <w:pPr>
        <w:pStyle w:val="Normal"/>
        <w:widowControl/>
        <w:suppressAutoHyphens w:val="false"/>
        <w:autoSpaceDE w:val="false"/>
        <w:ind w:left="360" w:right="50" w:hanging="0"/>
        <w:rPr>
          <w:rFonts w:ascii="Arial Narrow" w:hAnsi="Arial Narrow" w:eastAsia="Times New Roman" w:cs="Tahom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" w:ascii="Arial Narrow" w:hAnsi="Arial Narrow"/>
          <w:color w:val="000000"/>
          <w:kern w:val="0"/>
          <w:sz w:val="22"/>
          <w:szCs w:val="22"/>
          <w:lang w:eastAsia="pl-PL"/>
        </w:rPr>
        <w:t xml:space="preserve">2. Za nieważny uznaje się głos, jeżeli na karcie do głosowania nie  postawiono żadnego znaku „x”  lub  </w:t>
      </w:r>
    </w:p>
    <w:p>
      <w:pPr>
        <w:pStyle w:val="Normal"/>
        <w:widowControl/>
        <w:suppressAutoHyphens w:val="false"/>
        <w:autoSpaceDE w:val="false"/>
        <w:ind w:left="360" w:right="50" w:hanging="0"/>
        <w:rPr/>
      </w:pP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pl-PL"/>
        </w:rPr>
        <w:t xml:space="preserve">    </w:t>
      </w:r>
      <w:r>
        <w:rPr>
          <w:rFonts w:eastAsia="Times New Roman" w:cs="Tahoma" w:ascii="Arial Narrow" w:hAnsi="Arial Narrow"/>
          <w:color w:val="000000"/>
          <w:kern w:val="0"/>
          <w:sz w:val="22"/>
          <w:szCs w:val="22"/>
          <w:lang w:eastAsia="pl-PL"/>
        </w:rPr>
        <w:t>postawiono więcej znaków ,,x” niż ustalona liczba członków Prezydium Rady Rodziców Szkoły ( 6 osób).</w:t>
      </w:r>
    </w:p>
    <w:p>
      <w:pPr>
        <w:pStyle w:val="Normal"/>
        <w:widowControl/>
        <w:suppressAutoHyphens w:val="false"/>
        <w:jc w:val="both"/>
        <w:rPr>
          <w:rFonts w:ascii="Verdana" w:hAnsi="Verdana" w:eastAsia="Arial Unicode MS" w:cs="Arial Unicode MS"/>
          <w:b/>
          <w:b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b/>
          <w:i/>
          <w:color w:val="000000"/>
          <w:kern w:val="0"/>
          <w:sz w:val="20"/>
          <w:szCs w:val="2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zór protokołu z wyboru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Zał.nr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12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do regulaminu Rady Rodziców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Prezydium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>Rady Rodzicó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w Szkoły</w:t>
      </w: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40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II LO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w Gorzowie Wlkp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/>
          <w:b/>
          <w:bCs/>
          <w:kern w:val="0"/>
          <w:sz w:val="26"/>
          <w:szCs w:val="26"/>
          <w:lang w:eastAsia="pl-PL"/>
        </w:rPr>
        <w:t>PROTOKÓ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28"/>
          <w:szCs w:val="28"/>
          <w:lang w:val="en-US"/>
        </w:rPr>
        <w:t>z wyborów pełnych lub uzupełniających</w:t>
      </w:r>
      <w:r>
        <w:rPr>
          <w:rFonts w:eastAsia="Times New Roman" w:cs="Calibri" w:ascii="Calibri" w:hAnsi="Calibri"/>
          <w:b/>
          <w:bCs/>
          <w:i/>
          <w:iCs/>
          <w:kern w:val="0"/>
          <w:sz w:val="28"/>
          <w:szCs w:val="28"/>
        </w:rPr>
        <w:t xml:space="preserve"> *)</w:t>
      </w:r>
      <w:r>
        <w:rPr>
          <w:rFonts w:eastAsia="Times New Roman" w:cs="Calibri" w:ascii="Calibri" w:hAnsi="Calibri"/>
          <w:b/>
          <w:bCs/>
          <w:i/>
          <w:iCs/>
          <w:kern w:val="0"/>
          <w:sz w:val="28"/>
          <w:szCs w:val="28"/>
          <w:lang w:val="en-US"/>
        </w:rPr>
        <w:t xml:space="preserve"> do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8"/>
          <w:szCs w:val="28"/>
        </w:rPr>
        <w:t xml:space="preserve">Prezydium </w:t>
      </w:r>
      <w:r>
        <w:rPr>
          <w:rFonts w:eastAsia="Times New Roman" w:cs="Calibri" w:ascii="Calibri" w:hAnsi="Calibri"/>
          <w:b/>
          <w:bCs/>
          <w:i/>
          <w:iCs/>
          <w:kern w:val="0"/>
          <w:sz w:val="28"/>
          <w:szCs w:val="28"/>
          <w:lang w:val="en-US"/>
        </w:rPr>
        <w:t xml:space="preserve">Rady Rodziców </w:t>
      </w:r>
      <w:r>
        <w:rPr>
          <w:rFonts w:eastAsia="Times New Roman" w:cs="Calibri" w:ascii="Calibri" w:hAnsi="Calibri"/>
          <w:b/>
          <w:bCs/>
          <w:i/>
          <w:iCs/>
          <w:kern w:val="0"/>
          <w:sz w:val="28"/>
          <w:szCs w:val="28"/>
        </w:rPr>
        <w:t>Szkoły przy II LO w Gorzowie Wlkp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8"/>
          <w:szCs w:val="8"/>
          <w:lang w:val="en-US" w:eastAsia="pl-PL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8"/>
          <w:szCs w:val="8"/>
          <w:lang w:val="en-US" w:eastAsia="pl-PL"/>
        </w:rPr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8"/>
          <w:szCs w:val="8"/>
          <w:lang w:eastAsia="pl-PL"/>
        </w:rPr>
      </w:pPr>
      <w:r>
        <w:rPr>
          <w:rFonts w:eastAsia="Times New Roman"/>
          <w:iCs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W dniu …………………… na Walnym Zebraniu Rady Rodziców Szkoły przeprowadzono wybory członków Prezydium Rady Rodziców Szkoły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8"/>
          <w:szCs w:val="8"/>
          <w:lang w:eastAsia="pl-PL"/>
        </w:rPr>
      </w:pPr>
      <w:r>
        <w:rPr>
          <w:rFonts w:eastAsia="Times New Roman"/>
          <w:iCs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Po zapoznaniu delegatów Walnego Zebrania RRS z procedurami wyborów, w głosowaniu tajnym Komisja Wyborcza w składzie:</w:t>
      </w:r>
    </w:p>
    <w:p>
      <w:pPr>
        <w:pStyle w:val="Normal"/>
        <w:widowControl/>
        <w:numPr>
          <w:ilvl w:val="1"/>
          <w:numId w:val="16"/>
        </w:numPr>
        <w:suppressAutoHyphens w:val="fals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...................................................................... – przewodniczący</w:t>
      </w:r>
    </w:p>
    <w:p>
      <w:pPr>
        <w:pStyle w:val="Normal"/>
        <w:widowControl/>
        <w:numPr>
          <w:ilvl w:val="1"/>
          <w:numId w:val="16"/>
        </w:numPr>
        <w:suppressAutoHyphens w:val="fals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 xml:space="preserve">.....................................................................  – z-ca przewodniczącego </w:t>
      </w:r>
    </w:p>
    <w:p>
      <w:pPr>
        <w:pStyle w:val="Normal"/>
        <w:widowControl/>
        <w:numPr>
          <w:ilvl w:val="1"/>
          <w:numId w:val="16"/>
        </w:numPr>
        <w:suppressAutoHyphens w:val="fals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.....................................................................  – członek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iCs/>
          <w:kern w:val="0"/>
          <w:sz w:val="10"/>
          <w:szCs w:val="10"/>
          <w:lang w:eastAsia="pl-PL"/>
        </w:rPr>
      </w:pPr>
      <w:r>
        <w:rPr>
          <w:rFonts w:eastAsia="Times New Roman"/>
          <w:iCs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przeprowadziła wybory członków Prezydium RRS przy II LO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sób uprawnionych do głosowania ................................................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borców, którym wydano karty do głosowania............................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ddanych kart do głosowania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Głosów oddanych ...................,    w tym: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- głosów ważnych ..............,  - głosów nieważnych ……..........,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Ilość głosów ważnych oddanych na poszczególnych kandydatów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1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2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3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4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5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6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7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8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9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0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1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2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3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*) niewłaściwe skreślić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i/>
          <w:kern w:val="0"/>
          <w:sz w:val="16"/>
          <w:szCs w:val="16"/>
          <w:lang w:eastAsia="pl-PL"/>
        </w:rPr>
        <w:t>Str. 1/2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zór protokołu z wyboru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Zał.nr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12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do regulaminu Rady Rodziców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Prezydium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>Rady Rodzicó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w Szkoły</w:t>
      </w: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40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II LO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w Gorzowie Wlkp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0"/>
          <w:szCs w:val="10"/>
          <w:lang w:val="en-US" w:eastAsia="pl-PL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0"/>
          <w:szCs w:val="10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Członkami Prezydium Rady Rodziców Szkoły zostali wybrani: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1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2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3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4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5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6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7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8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09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0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odpisy Komisji Wyborczej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</w:t>
      </w:r>
      <w:r>
        <w:rPr>
          <w:rFonts w:eastAsia="Times New Roman"/>
          <w:kern w:val="0"/>
          <w:lang w:eastAsia="pl-PL"/>
        </w:rPr>
        <w:t xml:space="preserve">1. Przewodniczący ............................................,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</w:t>
      </w:r>
      <w:r>
        <w:rPr>
          <w:rFonts w:eastAsia="Times New Roman"/>
          <w:kern w:val="0"/>
          <w:lang w:eastAsia="pl-PL"/>
        </w:rPr>
        <w:t xml:space="preserve">2. Z-ca przewodniczącego ................................,     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</w:t>
      </w:r>
      <w:r>
        <w:rPr>
          <w:rFonts w:eastAsia="Times New Roman"/>
          <w:kern w:val="0"/>
          <w:lang w:eastAsia="pl-PL"/>
        </w:rPr>
        <w:t>3. Członek .........................................................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4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4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4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i/>
          <w:kern w:val="0"/>
          <w:sz w:val="16"/>
          <w:szCs w:val="16"/>
          <w:lang w:eastAsia="pl-PL"/>
        </w:rPr>
        <w:t>Str. 2/2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zór karty do głosowania w wyborach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Zał.nr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13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do regulaminu Rady Rodziców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Komisji Rewizyjnej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>Rady Rodzicó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 Szkoły </w:t>
      </w: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40"/>
        </w:rPr>
        <w:t xml:space="preserve">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II LO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w Gorzowie Wlkp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 DO  GŁOSOWANIA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rFonts w:ascii="Arial Narrow" w:hAnsi="Arial Narrow" w:eastAsia="Times New Roman" w:cs="Arial Narrow"/>
          <w:kern w:val="0"/>
          <w:u w:val="single"/>
          <w:lang w:eastAsia="pl-PL"/>
        </w:rPr>
      </w:pPr>
      <w:r>
        <w:rPr>
          <w:rFonts w:eastAsia="Times New Roman" w:cs="Arial Narrow" w:ascii="Arial Narrow" w:hAnsi="Arial Narrow"/>
          <w:kern w:val="0"/>
          <w:u w:val="single"/>
          <w:lang w:eastAsia="pl-PL"/>
        </w:rPr>
        <w:t>Wybór  Członków  Komisji  Rewizyjnej  Rady  Rodziców  Szkoły</w:t>
      </w:r>
    </w:p>
    <w:p>
      <w:pPr>
        <w:pStyle w:val="Normal"/>
        <w:widowControl/>
        <w:suppressAutoHyphens w:val="false"/>
        <w:autoSpaceDE w:val="false"/>
        <w:spacing w:lineRule="auto" w:line="360"/>
        <w:ind w:right="50" w:hanging="0"/>
        <w:jc w:val="center"/>
        <w:rPr>
          <w:rFonts w:ascii="Arial Narrow" w:hAnsi="Arial Narrow" w:eastAsia="Times New Roman" w:cs="Arial Narrow"/>
          <w:kern w:val="0"/>
          <w:u w:val="single"/>
          <w:lang w:eastAsia="pl-PL"/>
        </w:rPr>
      </w:pPr>
      <w:r>
        <w:rPr>
          <w:rFonts w:eastAsia="Times New Roman" w:cs="Arial Narrow" w:ascii="Arial Narrow" w:hAnsi="Arial Narrow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50" w:hanging="0"/>
        <w:jc w:val="center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1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2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3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4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5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/>
      </w:pPr>
      <w:r>
        <w:rPr>
          <w:rFonts w:eastAsia="Times New Roman" w:cs="Arial Narrow" w:ascii="Arial Narrow" w:hAnsi="Arial Narrow"/>
          <w:kern w:val="0"/>
          <w:lang w:eastAsia="pl-PL"/>
        </w:rPr>
        <w:t xml:space="preserve">6.      </w:t>
      </w:r>
      <w:r>
        <w:rPr>
          <w:rFonts w:eastAsia="Webdings" w:cs="Webdings" w:ascii="Webdings" w:hAnsi="Webdings"/>
          <w:kern w:val="0"/>
          <w:lang w:eastAsia="pl-PL"/>
        </w:rPr>
        <w:t></w:t>
      </w:r>
      <w:r>
        <w:rPr>
          <w:rFonts w:eastAsia="Times New Roman" w:cs="Arial Narrow" w:ascii="Arial Narrow" w:hAnsi="Arial Narrow"/>
          <w:kern w:val="0"/>
          <w:lang w:eastAsia="pl-PL"/>
        </w:rPr>
        <w:t xml:space="preserve">    ……………………………….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1600" w:hanging="0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360"/>
        <w:ind w:left="567" w:right="50" w:hanging="0"/>
        <w:rPr>
          <w:rFonts w:ascii="Arial Narrow" w:hAnsi="Arial Narrow" w:eastAsia="Times New Roman" w:cs="Arial Narrow"/>
          <w:kern w:val="0"/>
          <w:lang w:eastAsia="pl-PL"/>
        </w:rPr>
      </w:pPr>
      <w:r>
        <w:rPr>
          <w:rFonts w:eastAsia="Times New Roman" w:cs="Arial Narrow" w:ascii="Arial Narrow" w:hAnsi="Arial Narrow"/>
          <w:kern w:val="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4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/>
      </w:pPr>
      <w:r>
        <w:rPr>
          <w:rFonts w:eastAsia="Arial Narrow" w:cs="Arial Narrow" w:ascii="Arial Narrow" w:hAnsi="Arial Narrow"/>
          <w:kern w:val="0"/>
        </w:rPr>
        <w:t xml:space="preserve">      </w:t>
      </w:r>
      <w:r>
        <w:rPr>
          <w:rFonts w:eastAsia="Times New Roman" w:cs="Arial Narrow" w:ascii="Arial Narrow" w:hAnsi="Arial Narrow"/>
          <w:kern w:val="0"/>
          <w:u w:val="single"/>
        </w:rPr>
        <w:t>Objaśnienie sposobu głosowania:</w:t>
      </w:r>
    </w:p>
    <w:p>
      <w:pPr>
        <w:pStyle w:val="Normal"/>
        <w:widowControl/>
        <w:suppressAutoHyphens w:val="false"/>
        <w:autoSpaceDE w:val="false"/>
        <w:ind w:right="50" w:hanging="0"/>
        <w:rPr>
          <w:rFonts w:ascii="Arial Narrow" w:hAnsi="Arial Narrow"/>
          <w:color w:val="000000"/>
          <w:kern w:val="0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 w:cs="Tahoma" w:ascii="Arial Narrow" w:hAnsi="Arial Narrow"/>
          <w:color w:val="000000"/>
          <w:kern w:val="0"/>
          <w:sz w:val="22"/>
          <w:szCs w:val="22"/>
          <w:lang w:eastAsia="pl-PL"/>
        </w:rPr>
        <w:t xml:space="preserve">1.W wyborach Komisji Rewizyjnej Rady Rodziców Szkoły wyborca głosuje poprzez postawienie znaku „x” w </w:t>
      </w:r>
    </w:p>
    <w:p>
      <w:pPr>
        <w:pStyle w:val="Normal"/>
        <w:widowControl/>
        <w:suppressAutoHyphens w:val="false"/>
        <w:autoSpaceDE w:val="false"/>
        <w:ind w:right="50" w:hanging="0"/>
        <w:rPr>
          <w:rFonts w:ascii="Arial Narrow" w:hAnsi="Arial Narrow"/>
          <w:color w:val="000000"/>
          <w:kern w:val="0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pl-PL"/>
        </w:rPr>
        <w:t xml:space="preserve">         </w:t>
      </w:r>
      <w:r>
        <w:rPr>
          <w:rFonts w:eastAsia="Times New Roman" w:cs="Tahoma" w:ascii="Arial Narrow" w:hAnsi="Arial Narrow"/>
          <w:color w:val="000000"/>
          <w:kern w:val="0"/>
          <w:sz w:val="22"/>
          <w:szCs w:val="22"/>
          <w:lang w:eastAsia="pl-PL"/>
        </w:rPr>
        <w:t>kratce z lewej strony obok nazwiska ( nazwisk)  kandydata ( kandydatów).</w:t>
      </w:r>
    </w:p>
    <w:p>
      <w:pPr>
        <w:pStyle w:val="Normal"/>
        <w:widowControl/>
        <w:suppressAutoHyphens w:val="false"/>
        <w:autoSpaceDE w:val="false"/>
        <w:ind w:right="50" w:hanging="0"/>
        <w:rPr>
          <w:rFonts w:ascii="Arial Narrow" w:hAnsi="Arial Narrow"/>
          <w:color w:val="000000"/>
          <w:kern w:val="0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 w:cs="Tahoma" w:ascii="Arial Narrow" w:hAnsi="Arial Narrow"/>
          <w:color w:val="000000"/>
          <w:kern w:val="0"/>
          <w:sz w:val="22"/>
          <w:szCs w:val="22"/>
          <w:lang w:eastAsia="pl-PL"/>
        </w:rPr>
        <w:t xml:space="preserve">2.Za nieważny uznaje się głos, jeżeli na karcie do głosowania nie  postawiono żadnego znaku „x”  lub posta-          </w:t>
      </w:r>
    </w:p>
    <w:p>
      <w:pPr>
        <w:pStyle w:val="Normal"/>
        <w:widowControl/>
        <w:suppressAutoHyphens w:val="false"/>
        <w:autoSpaceDE w:val="false"/>
        <w:ind w:right="50" w:hanging="0"/>
        <w:rPr>
          <w:rFonts w:ascii="Arial Narrow" w:hAnsi="Arial Narrow" w:eastAsia="Times New Roman" w:cs="Tahoma"/>
          <w:color w:val="000000"/>
          <w:kern w:val="0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pl-PL"/>
        </w:rPr>
        <w:t xml:space="preserve">         </w:t>
      </w:r>
      <w:r>
        <w:rPr>
          <w:rFonts w:eastAsia="Times New Roman" w:cs="Tahoma" w:ascii="Arial Narrow" w:hAnsi="Arial Narrow"/>
          <w:color w:val="000000"/>
          <w:kern w:val="0"/>
          <w:sz w:val="22"/>
          <w:szCs w:val="22"/>
          <w:lang w:eastAsia="pl-PL"/>
        </w:rPr>
        <w:t>wiono więcej znaków ,,x” niż  ustalona liczba członków Komisji Rewizyjnej Rady Rodziców Szkoły (3 osób).</w:t>
      </w:r>
    </w:p>
    <w:p>
      <w:pPr>
        <w:pStyle w:val="Normal"/>
        <w:widowControl/>
        <w:suppressAutoHyphens w:val="false"/>
        <w:autoSpaceDE w:val="false"/>
        <w:ind w:right="50" w:hanging="0"/>
        <w:rPr>
          <w:rFonts w:ascii="Arial Narrow" w:hAnsi="Arial Narrow" w:eastAsia="Times New Roman" w:cs="Tahom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" w:ascii="Arial Narrow" w:hAnsi="Arial Narrow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Wzór protokołu z wyboru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  Zał.nr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14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do regulaminu Rady Rodziców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Komisji Wyborczej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>Rady Rodzicó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>w Szkoły</w:t>
      </w:r>
      <w:r>
        <w:rPr>
          <w:rFonts w:eastAsia="Times New Roman" w:cs="Calibri" w:ascii="Calibri" w:hAnsi="Calibri"/>
          <w:b/>
          <w:bCs/>
          <w:i/>
          <w:iCs/>
          <w:kern w:val="0"/>
          <w:sz w:val="18"/>
          <w:szCs w:val="40"/>
        </w:rPr>
        <w:t xml:space="preserve">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</w:rPr>
        <w:t xml:space="preserve">  II LO </w:t>
      </w: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val="en-US"/>
        </w:rPr>
        <w:t xml:space="preserve"> w Gorzowie Wlkp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/>
          <w:b/>
          <w:bCs/>
          <w:kern w:val="0"/>
          <w:sz w:val="26"/>
          <w:szCs w:val="26"/>
          <w:lang w:eastAsia="pl-PL"/>
        </w:rPr>
        <w:t>PROTOKÓ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26"/>
          <w:szCs w:val="26"/>
          <w:lang w:val="en-US"/>
        </w:rPr>
        <w:t>z wyborów pełnych lub uzupełniających</w:t>
      </w:r>
      <w:r>
        <w:rPr>
          <w:rFonts w:eastAsia="Times New Roman" w:cs="Calibri" w:ascii="Calibri" w:hAnsi="Calibri"/>
          <w:b/>
          <w:bCs/>
          <w:i/>
          <w:iCs/>
          <w:kern w:val="0"/>
          <w:sz w:val="26"/>
          <w:szCs w:val="26"/>
        </w:rPr>
        <w:t xml:space="preserve"> *)</w:t>
      </w:r>
      <w:r>
        <w:rPr>
          <w:rFonts w:eastAsia="Times New Roman" w:cs="Calibri" w:ascii="Calibri" w:hAnsi="Calibri"/>
          <w:b/>
          <w:bCs/>
          <w:i/>
          <w:iCs/>
          <w:kern w:val="0"/>
          <w:sz w:val="26"/>
          <w:szCs w:val="26"/>
          <w:lang w:val="en-US"/>
        </w:rPr>
        <w:t xml:space="preserve"> do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6"/>
          <w:szCs w:val="26"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6"/>
          <w:szCs w:val="26"/>
        </w:rPr>
        <w:t xml:space="preserve">Komisji Rewizyjnej </w:t>
      </w:r>
      <w:r>
        <w:rPr>
          <w:rFonts w:eastAsia="Times New Roman" w:cs="Calibri" w:ascii="Calibri" w:hAnsi="Calibri"/>
          <w:b/>
          <w:bCs/>
          <w:i/>
          <w:iCs/>
          <w:kern w:val="0"/>
          <w:sz w:val="26"/>
          <w:szCs w:val="26"/>
          <w:lang w:val="en-US"/>
        </w:rPr>
        <w:t xml:space="preserve">Rady Rodziców </w:t>
      </w:r>
      <w:r>
        <w:rPr>
          <w:rFonts w:eastAsia="Times New Roman" w:cs="Calibri" w:ascii="Calibri" w:hAnsi="Calibri"/>
          <w:b/>
          <w:bCs/>
          <w:i/>
          <w:iCs/>
          <w:kern w:val="0"/>
          <w:sz w:val="26"/>
          <w:szCs w:val="26"/>
        </w:rPr>
        <w:t>Szkoły przy II LO w Gorzowie Wlkp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8"/>
          <w:szCs w:val="8"/>
          <w:lang w:val="en-US" w:eastAsia="pl-PL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8"/>
          <w:szCs w:val="8"/>
          <w:lang w:val="en-US" w:eastAsia="pl-PL"/>
        </w:rPr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W dniu …………………… na Walnym Zebraniu Rady Rodziców Szkoły przeprowadzono wybory członków Komisji Rewizyjnej Rady Rodziców Szkoły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8"/>
          <w:szCs w:val="8"/>
          <w:lang w:eastAsia="pl-PL"/>
        </w:rPr>
      </w:pPr>
      <w:r>
        <w:rPr>
          <w:rFonts w:eastAsia="Times New Roman"/>
          <w:iCs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Po zapoznaniu delegatów Walnego Zebrania RRS z procedurami wyborów, w głosowaniu tajnym Komisja Wyborcza w składzie:</w:t>
      </w:r>
    </w:p>
    <w:p>
      <w:pPr>
        <w:pStyle w:val="Normal"/>
        <w:widowControl/>
        <w:numPr>
          <w:ilvl w:val="2"/>
          <w:numId w:val="16"/>
        </w:numPr>
        <w:suppressAutoHyphens w:val="fals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...................................................................... – przewodniczący</w:t>
      </w:r>
    </w:p>
    <w:p>
      <w:pPr>
        <w:pStyle w:val="Normal"/>
        <w:widowControl/>
        <w:numPr>
          <w:ilvl w:val="2"/>
          <w:numId w:val="16"/>
        </w:numPr>
        <w:suppressAutoHyphens w:val="fals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 xml:space="preserve">.....................................................................  – z-ca przewodniczącego </w:t>
      </w:r>
    </w:p>
    <w:p>
      <w:pPr>
        <w:pStyle w:val="Normal"/>
        <w:widowControl/>
        <w:numPr>
          <w:ilvl w:val="2"/>
          <w:numId w:val="16"/>
        </w:numPr>
        <w:suppressAutoHyphens w:val="false"/>
        <w:rPr>
          <w:rFonts w:eastAsia="Times New Roman"/>
          <w:iCs/>
          <w:kern w:val="0"/>
          <w:lang w:eastAsia="pl-PL"/>
        </w:rPr>
      </w:pPr>
      <w:r>
        <w:rPr>
          <w:rFonts w:eastAsia="Times New Roman"/>
          <w:iCs/>
          <w:kern w:val="0"/>
          <w:lang w:eastAsia="pl-PL"/>
        </w:rPr>
        <w:t>.....................................................................  – członek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iCs/>
          <w:kern w:val="0"/>
          <w:sz w:val="10"/>
          <w:szCs w:val="10"/>
          <w:lang w:eastAsia="pl-PL"/>
        </w:rPr>
      </w:pPr>
      <w:r>
        <w:rPr>
          <w:rFonts w:eastAsia="Times New Roman"/>
          <w:iCs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przeprowadziła wybory członków Komisji Rewizyjnej RRS przy II LO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sób uprawnionych do głosowania ................................................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borców, którym wydano karty do głosowania............................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ddanych kart do głosowania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Głosów oddanych ...................,    w tym: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- głosów ważnych ...................,  - głosów nieważnych ……..........,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Ilość głosów ważnych oddanych na poszczególnych kandydatów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6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Członkami Komisji Rewizyjnej Rady Rodziców Szkoły zostali wybrani: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 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odpisy Komisji Wyborczej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</w:t>
      </w:r>
      <w:r>
        <w:rPr>
          <w:rFonts w:eastAsia="Times New Roman"/>
          <w:kern w:val="0"/>
          <w:lang w:eastAsia="pl-PL"/>
        </w:rPr>
        <w:t xml:space="preserve">1. Przewodniczący ............................................,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</w:t>
      </w:r>
      <w:r>
        <w:rPr>
          <w:rFonts w:eastAsia="Times New Roman"/>
          <w:kern w:val="0"/>
          <w:lang w:eastAsia="pl-PL"/>
        </w:rPr>
        <w:t xml:space="preserve">2. Z-ca przewodniczącego ................................,     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</w:t>
      </w:r>
      <w:r>
        <w:rPr>
          <w:rFonts w:eastAsia="Times New Roman"/>
          <w:kern w:val="0"/>
          <w:lang w:eastAsia="pl-PL"/>
        </w:rPr>
        <w:t>3. Członek .........................................................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*)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highlight w:val="yellow"/>
        <w:lang w:val="pl-PL"/>
      </w:rPr>
      <w:t>RADA  RODZICÓW  przy  II L O  im. Marii  Skłodowskiej-Curie</w:t>
    </w:r>
  </w:p>
  <w:p>
    <w:pPr>
      <w:pStyle w:val="Header"/>
      <w:jc w:val="center"/>
      <w:rPr>
        <w:highlight w:val="yellow"/>
        <w:lang w:val="pl-PL"/>
      </w:rPr>
    </w:pPr>
    <w:r>
      <w:rPr>
        <w:highlight w:val="yellow"/>
        <w:lang w:val="pl-PL"/>
      </w:rPr>
      <w:t>w Gorzowie Wlkp. ul. Przemysłowa 22</w:t>
    </w:r>
  </w:p>
  <w:p>
    <w:pPr>
      <w:pStyle w:val="Header"/>
      <w:rPr>
        <w:lang w:val="pl-PL"/>
      </w:rPr>
    </w:pPr>
    <w:r>
      <w:rPr>
        <w:lang w:val="pl-PL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49408" o:spid="shape_0" fillcolor="silver" stroked="f" o:allowincell="f" style="position:absolute;margin-left:-92.6pt;margin-top:312.9pt;width:615.7pt;height:37.95pt;mso-wrap-style:none;v-text-anchor:middle;rotation:315;mso-position-horizontal-relative:margin;mso-position-vertical-relative:margin" type="_x0000_t136">
          <v:path textpathok="t"/>
          <v:textpath on="t" fitshape="t" string="II LO im. Marii Skłodowskiej - Curie w Gorzowie Wlkp." trim="t" style="font-family:&quot;Arial Rounded MT Bold&quot;;font-size:2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Verdana" w:hAnsi="Verdana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Arial Narrow" w:hAnsi="Arial Narrow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eastAsia="Arial Unicode MS" w:cs="Arial Unicode MS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863"/>
        </w:tabs>
        <w:ind w:left="863" w:hanging="623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Calibri" w:hAnsi="Calibri" w:eastAsia="Times New Roman" w:cs="Calibri"/>
      <w:b/>
      <w:bCs/>
      <w:i/>
      <w:iCs/>
      <w:kern w:val="0"/>
      <w:sz w:val="40"/>
      <w:szCs w:val="4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9z1">
    <w:name w:val="WW8Num19z1"/>
    <w:qFormat/>
    <w:rPr>
      <w:rFonts w:ascii="Arial Narrow" w:hAnsi="Arial Narrow" w:eastAsia="Times New Roman" w:cs="Tahoma"/>
      <w:sz w:val="26"/>
      <w:szCs w:val="26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ahom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ahoma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Arial Unicode MS" w:cs="Arial Unicode M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40"/>
      <w:szCs w:val="40"/>
      <w:lang w:val="en-US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57:00Z</dcterms:created>
  <dc:creator>Ssoskaj</dc:creator>
  <dc:description/>
  <dc:language>en-US</dc:language>
  <cp:lastModifiedBy>USER</cp:lastModifiedBy>
  <cp:lastPrinted>2016-11-03T00:57:00Z</cp:lastPrinted>
  <dcterms:modified xsi:type="dcterms:W3CDTF">2017-04-04T20:14:00Z</dcterms:modified>
  <cp:revision>3</cp:revision>
  <dc:subject/>
  <dc:title>Lista obecności</dc:title>
</cp:coreProperties>
</file>