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KI  - SZKOLNEGO CENTRUM INORMACYJNEGO</w:t>
      </w:r>
    </w:p>
    <w:p>
      <w:pPr>
        <w:pStyle w:val="Normal"/>
        <w:jc w:val="center"/>
        <w:rPr/>
      </w:pPr>
      <w:r>
        <w:rPr/>
        <w:t>W II Liceum Ogólnokształcącym im. Marii Skłodowskiej – Curie w Gorzowie Wlk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6/2017</w:t>
      </w:r>
    </w:p>
    <w:p>
      <w:pPr>
        <w:pStyle w:val="Normal"/>
        <w:tabs>
          <w:tab w:val="clear" w:pos="708"/>
          <w:tab w:val="left" w:pos="91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</w:tabs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s </w:t>
      </w:r>
      <w:r>
        <w:rPr>
          <w:rFonts w:cs="Times New Roman" w:ascii="Times New Roman" w:hAnsi="Times New Roman"/>
          <w:sz w:val="24"/>
          <w:szCs w:val="24"/>
        </w:rPr>
        <w:t>: rok szkolny 2016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y 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nawyków czytelniczych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pagowanie czytelnictw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procesu dydaktycznego i wychowawczego przez dostarczanie informacji jej użytkowniko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łączanie się w organizację imprez szkolnych o walorach wychowawczych                        i edukacyjnych,  a także promujących szkołę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środków na wzbogacanie księgozbioru (dary – Rada Rodziców, osoby prywatne, zakup z budżetu szkoły).</w:t>
      </w:r>
    </w:p>
    <w:p>
      <w:pPr>
        <w:pStyle w:val="Normal"/>
        <w:tabs>
          <w:tab w:val="clear" w:pos="708"/>
          <w:tab w:val="left" w:pos="91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CA PEDAGOGICZNA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  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dostępnianie księgozbioru.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dzielanie informacji bibliotecznych, katalogowych i  bibliograficznych.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mowy z czytelnikami o książkach, festiwalach naukowych, sztukach teatralnych,    przeglądach filmowych.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eroko pojęte poradnictwo w wyborach czytelniczych, zachęcanie uczniów do świadomego doboru lektury.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ształtowanie kultury czytelniczej uczniów, przygotowanie ich do korzystania z innych bibliotek i do samokształcenia - propagowanie wśród uczniów zbiorów  Biblioteki Pedagogicznej oraz WiMBP.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drażanie do poszanowania książki, regulaminu i innych materiałów bibliotecznych.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lność informacyjna i propagandowa 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nkursy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otkanie z autorem 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azetki tematyczne,  informacja o nowościach wydawniczych i bibliotecznych.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.    Udział w obchodach Światowego Dnia Książki i Praw Autorskich (23 kwietnia 2017).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.   Pozyskiwanie funduszy na potrzeby biblioteki .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0.  Kontynuacja akcji „Uwolnij książkę”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1.  Prowadzenie kroniki szkolnej.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2. Udział w Dniach Otwartych Szkoły.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3. Prowadzenie strony internetowej biblioteki.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4. Prezentacja osiągnięć uczniów.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5. Prowadzenie przez nauczycieli bibliotekarzy zajęć z edukacji czytelniczej i medialnej w klasach I.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6. Tworzenie gazetek okolicznościowych oraz prezentacja nowości wydawniczych – „Głos Biblioteki”.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7. Zorganizowanie nocnego maratonu czytania pod hasłem „Książki mojego dzieciństwa”.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8. Konkursy czytelnicze przeprowadzone przy współudziale uczniów klas I.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9. Kontynuacja akcji „Podziel się czasopismem”.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ÓŁPRACA Z NAUCZYCIELAMI. 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zgadnianie zakupów nowości książkowych.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dzielanie pomocy w przeprowadzaniu różnych form zajęć dydaktycznych w czytelni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ółdziałanie z nauczycielami, psychologiem i pedagogiem w rozpoznawaniu uzdolnień i zainteresowań uczniów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.     Wspieranie nauczycieli i uczniów w osiąganiu celów edukacyjnych oraz w przygotowaniach do egzaminu maturalnego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7.      Gromadzenie i udostępnianie kopii dokumentów wewnątrzszkolnych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. Współudział w Skłodowskich Spotkaniach z Literaturą.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CE ORGANIZACYJNE. 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gotowanie pomieszczenia biblioteki na przyjęcie czytelników.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zupełnianie zbiorów biblioteki zgodnie z propozycjami dyrekcji, nauczycieli oraz potrzebami uczniów.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widencja i opracowanie zbiorów zgodnie z normą PN-N-01152.</w:t>
      </w:r>
    </w:p>
    <w:p>
      <w:pPr>
        <w:pStyle w:val="Normal"/>
        <w:numPr>
          <w:ilvl w:val="0"/>
          <w:numId w:val="0"/>
        </w:numPr>
        <w:spacing w:lineRule="atLeast" w:line="337" w:before="280" w:after="280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zyskiwanie książek z innych źródeł – dary od wydawnictw, instytucji i osób prywatnych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.      Reorganizacja działów: historia i biografie literackie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anna Lis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łgorzata Dziejma</w:t>
      </w:r>
    </w:p>
    <w:p>
      <w:pPr>
        <w:pStyle w:val="Normal"/>
        <w:tabs>
          <w:tab w:val="clear" w:pos="708"/>
          <w:tab w:val="left" w:pos="57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zabela Mąd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0:00Z</dcterms:created>
  <dc:creator>asia</dc:creator>
  <dc:description/>
  <cp:keywords/>
  <dc:language>en-US</dc:language>
  <cp:lastModifiedBy>aska</cp:lastModifiedBy>
  <dcterms:modified xsi:type="dcterms:W3CDTF">2016-08-25T16:23:00Z</dcterms:modified>
  <cp:revision>7</cp:revision>
  <dc:subject/>
  <dc:title/>
</cp:coreProperties>
</file>