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YKAZ SPECJALIZACJI DLA LICEUM 3-LETNIEGO (lata 2010 – 2012)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1"/>
        <w:rPr/>
      </w:pPr>
      <w:r>
        <w:rPr/>
        <w:t>HUMANISTYCZNA A (filologia, historia, prawo, socjologia) – 10 kursów</w:t>
      </w:r>
    </w:p>
    <w:tbl>
      <w:tblPr>
        <w:tblW w:w="6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542"/>
        <w:gridCol w:w="2444"/>
        <w:gridCol w:w="1930"/>
      </w:tblGrid>
      <w:tr>
        <w:trPr>
          <w:trHeight w:val="1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kursów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gerowany wybór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iedza o społecz. 201,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historia 205</w:t>
            </w:r>
          </w:p>
        </w:tc>
      </w:tr>
      <w:tr>
        <w:trPr>
          <w:trHeight w:val="1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zyk polski   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,212,213,21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oria  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, 20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zyk łacińsk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ozofia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oria sztuki/Fotografi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HUMANISTYCZNA B (politologia, nauki społeczne stosunki międzynarodowe, europeistyka) – 10 kursów</w:t>
      </w:r>
    </w:p>
    <w:tbl>
      <w:tblPr>
        <w:tblW w:w="6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534"/>
        <w:gridCol w:w="2431"/>
        <w:gridCol w:w="187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kursów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ugerowany wybór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dza o Europie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zyk łaciński –  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ozofia – 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historia 20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zyk polski   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,212,213,21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oria  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, 20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dza o społeczeństwie R lub język obc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owolne z kursów 2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>PSYCHOLOGIA – 10 kursó</w:t>
      </w:r>
      <w:r>
        <w:rPr/>
        <w:t>w</w:t>
      </w:r>
    </w:p>
    <w:tbl>
      <w:tblPr>
        <w:tblW w:w="6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534"/>
        <w:gridCol w:w="2431"/>
        <w:gridCol w:w="187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kursów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gerowany wybó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biologia –20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zyk polski  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,212,213,21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ia   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, 20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zyk łacińsk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ozofia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istoria sztuki/Fotografi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EDYTORSKO – DZIENNIKARSKA – 10 kursów</w:t>
      </w:r>
    </w:p>
    <w:tbl>
      <w:tblPr>
        <w:tblW w:w="6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534"/>
        <w:gridCol w:w="2431"/>
        <w:gridCol w:w="1870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lość kursów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gerowany wybór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zyk łaciński – 20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yka –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zyk polski   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,212,213,21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oria   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, 204,20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ozofia/Historia sztuki/Fotografi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>MEDYCZNA</w:t>
      </w:r>
      <w:r>
        <w:rPr/>
        <w:t>– 10 kursów</w:t>
      </w:r>
    </w:p>
    <w:tbl>
      <w:tblPr>
        <w:tblW w:w="6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347"/>
        <w:gridCol w:w="2300"/>
        <w:gridCol w:w="224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kursów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gerowany wybór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zyk łaciński – 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biologia –205, 2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hemia –204, 2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yka –202,20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ia   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, 20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a   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yka   R/ Matematyka 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3, 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202,203,204,205,206,20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>EK</w:t>
      </w:r>
      <w:r>
        <w:rPr/>
        <w:t>OLOGICZNA – 10 kursów</w:t>
      </w:r>
    </w:p>
    <w:tbl>
      <w:tblPr>
        <w:tblW w:w="6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347"/>
        <w:gridCol w:w="2244"/>
        <w:gridCol w:w="224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kursów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gerowany wybór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ystyka – 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biologia 2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geografia - 2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hemia - 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ia   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, 20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a    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ografia    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FARMACEUTYCZNA – 10 kursów </w:t>
      </w:r>
    </w:p>
    <w:tbl>
      <w:tblPr>
        <w:tblW w:w="6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347"/>
        <w:gridCol w:w="2244"/>
        <w:gridCol w:w="231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kursów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gerowany wybór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oratorium biologiczne 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 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biologia –20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ia   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, 20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a    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, 20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boratorium chemicz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 20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zyk łaciń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>POLITECH</w:t>
      </w:r>
      <w:r>
        <w:rPr/>
        <w:t>NICZNA A – 10 kursów</w:t>
      </w:r>
    </w:p>
    <w:tbl>
      <w:tblPr>
        <w:tblW w:w="6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94"/>
        <w:gridCol w:w="35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kursów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matyka    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202,203,204,205,206,2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yka    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3, 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yka    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 Geografia 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 język ob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dza o społeczeństwi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202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oria  sztuk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POLITECHNICZNA  B– 10 kursów</w:t>
      </w:r>
    </w:p>
    <w:tbl>
      <w:tblPr>
        <w:tblW w:w="6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55"/>
        <w:gridCol w:w="28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kursów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matyka    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202,203,204,205,206,2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yka    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3, 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a -     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ONOMICZNA A (z geografią) – 10 kursów</w:t>
      </w:r>
    </w:p>
    <w:tbl>
      <w:tblPr>
        <w:tblW w:w="6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843"/>
        <w:gridCol w:w="280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kursów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matyka   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202,203,204,205,206,20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ografia   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y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stawy ekonom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dza o Europ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EKONOMICZNA B (z historią) – 10 kursów</w:t>
      </w:r>
    </w:p>
    <w:tbl>
      <w:tblPr>
        <w:tblW w:w="6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456"/>
        <w:gridCol w:w="2431"/>
        <w:gridCol w:w="1870"/>
      </w:tblGrid>
      <w:tr>
        <w:trPr>
          <w:trHeight w:val="2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lość kursów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owiązkowy wybór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matyka 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202,203,204,205,206,20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oria 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, 203, 20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dza o Europ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stawy ekonom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ATEMATYCZNO- INFORMATYCZNA-10 kursów</w:t>
      </w:r>
    </w:p>
    <w:tbl>
      <w:tblPr>
        <w:tblW w:w="6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94"/>
        <w:gridCol w:w="35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kursów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ematyka    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202,203,204,205,206,207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tyka   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, 202, 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zyk angielski     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 Język niemiecki 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zy dowolne z kursów 2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sz w:val="18"/>
        </w:rPr>
        <w:t>EDUKACJA EUROPEJSKA A – 10 kursó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5250</wp:posOffset>
                </wp:positionH>
                <wp:positionV relativeFrom="paragraph">
                  <wp:posOffset>36830</wp:posOffset>
                </wp:positionV>
                <wp:extent cx="3963035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"/>
                              <w:gridCol w:w="1494"/>
                              <w:gridCol w:w="2460"/>
                              <w:gridCol w:w="1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lość kursów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erowany wybó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iedza o społeczeństwie –201,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ografia – 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istoria - 2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iedza o Europie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istoria R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ografia   R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ęzyk obcy II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angielski – 2 dowolne kursy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niemiecki – 2 dowolne kursy2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37.55pt;mso-wrap-distance-left:7.05pt;mso-wrap-distance-right:7.05pt;mso-wrap-distance-top:0pt;mso-wrap-distance-bottom:0pt;margin-top:2.9pt;mso-position-vertical-relative:text;margin-left:407.5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"/>
                        <w:gridCol w:w="1494"/>
                        <w:gridCol w:w="2460"/>
                        <w:gridCol w:w="1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lość kursów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erowany wybó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edza o społeczeństwie –201,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ografia –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storia - 2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edza o Europie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storia R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ografia   R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ęzyk obcy II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angielski – 2 dowolne kursy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niemiecki – 2 dowolne kursy200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sz w:val="18"/>
        </w:rPr>
        <w:t>EDUKACJA EUROPEJSKA B – 10 kursó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21910</wp:posOffset>
                </wp:positionH>
                <wp:positionV relativeFrom="paragraph">
                  <wp:posOffset>79375</wp:posOffset>
                </wp:positionV>
                <wp:extent cx="4220210" cy="174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"/>
                              <w:gridCol w:w="1573"/>
                              <w:gridCol w:w="2434"/>
                              <w:gridCol w:w="2158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lość kursów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gerowany wybó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ografia - 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iedza o Europ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istoria – 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istoria R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ografia   R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iedza o społeczeństwie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ęzyk obcy II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angielski – 1 dowolny kurs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niemiecki – 1 dowolny kurs200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37.65pt;mso-wrap-distance-left:7.05pt;mso-wrap-distance-right:7.05pt;mso-wrap-distance-top:0pt;mso-wrap-distance-bottom:0pt;margin-top:6.25pt;mso-position-vertical-relative:text;margin-left:403.3pt;mso-position-horizontal-relative:page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"/>
                        <w:gridCol w:w="1573"/>
                        <w:gridCol w:w="2434"/>
                        <w:gridCol w:w="2158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lość kursów</w:t>
                            </w:r>
                          </w:p>
                        </w:tc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gerowany wybó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ografia -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edza o Euro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storia – 20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storia R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ografia   R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</w:t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edza o społeczeństwie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</w:t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ęzyk obcy II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angielski – 1 dowolny kurs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niemiecki – 1 dowolny kurs200</w:t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JĘZYKOWA – 10 kursów</w:t>
      </w:r>
    </w:p>
    <w:p>
      <w:pPr>
        <w:pStyle w:val="Heading1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065</wp:posOffset>
                </wp:positionV>
                <wp:extent cx="3963035" cy="3535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2214"/>
                              <w:gridCol w:w="3553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lość kursó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ęzyk obcy R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angielski 6 dowolnych z kursów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niemiecki – 6 dowolnych z kursów 2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zedmiot wybrany spośród następujących: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ęzyk polski   R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,212,213,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ęzyk obcy II R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angielski – 4 dowolne z kursów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niemiecki – 4 dowolne z kursów 2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istoria    R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ologia    R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ografia   R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zyka    R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emia   R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ematyka   R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202,203,204,205,206,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278.4pt;mso-wrap-distance-left:0pt;mso-wrap-distance-right:7.05pt;mso-wrap-distance-top:0pt;mso-wrap-distance-bottom:0pt;margin-top:0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2214"/>
                        <w:gridCol w:w="3553"/>
                      </w:tblGrid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lość kursó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ęzyk obcy R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angielski 6 dowolnych z kursów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niemiecki – 6 dowolnych z kursów 2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dmiot wybrany spośród następujących: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ęzyk polski   R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,212,213,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ęzyk obcy II R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angielski – 4 dowolne z kursów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niemiecki – 4 dowolne z kursów 2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storia    R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ologia    R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ografia   R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zyka    R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mia   R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matyka   R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202,203,204,205,206,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WUJĘZYKOWA – 10 kursów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4007485" cy="3362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2669"/>
                              <w:gridCol w:w="3167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lość kurs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ęzyk obcy I   R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angielski – 3 dowolne z  kursów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niemiecki – 3 dowolne z  kursów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ęzyk obcy II   R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angielski – 3 dowolne z kursów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. niemiecki – 3 dowolne z kursów 2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zedmiot wybrany spośród następujących: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ęzyk polski   R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1,212,213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istoria  R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ologia  R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ografia  R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zyka  R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emia  R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 202, 203, 2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ematyka  R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,202,203,204,205,206,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264.75pt;mso-wrap-distance-left:7.05pt;mso-wrap-distance-right:0pt;mso-wrap-distance-top:0pt;mso-wrap-distance-bottom:0pt;margin-top:10.45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2669"/>
                        <w:gridCol w:w="3167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lość kursów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ęzyk obcy I   R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angielski – 3 dowolne z  kursów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niemiecki – 3 dowolne z  kursów 200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ęzyk obcy II   R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angielski – 3 dowolne z kursów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. niemiecki – 3 dowolne z kursów 2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dmiot wybrany spośród następujących: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ęzyk polski   R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,212,213,21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storia  R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ologia  R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ografia  R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zyka  R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mia  R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 202, 203, 2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ematyka  R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,202,203,204,205,206,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48" w:right="2812" w:gutter="0" w:header="0" w:top="624" w:footer="0" w:bottom="624"/>
      <w:pgNumType w:fmt="decimal"/>
      <w:cols w:num="2" w:space="934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5:00Z</dcterms:created>
  <dc:creator>LO2</dc:creator>
  <dc:description/>
  <cp:keywords/>
  <dc:language>en-US</dc:language>
  <cp:lastModifiedBy>abc</cp:lastModifiedBy>
  <cp:lastPrinted>2012-10-30T08:08:00Z</cp:lastPrinted>
  <dcterms:modified xsi:type="dcterms:W3CDTF">2012-10-30T07:08:00Z</dcterms:modified>
  <cp:revision>24</cp:revision>
  <dc:subject/>
  <dc:title>WYKAZ SPECJALIZACJI DLA LICEUM 3-LETNIEGO</dc:title>
</cp:coreProperties>
</file>