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Harmonogram rejestracji na II trymestr roku szkolnego 2012/201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o</w:t>
      </w:r>
      <w:r>
        <w:rPr>
          <w:b/>
          <w:sz w:val="24"/>
        </w:rPr>
        <w:t xml:space="preserve"> 31.10</w:t>
      </w:r>
      <w:r>
        <w:rPr>
          <w:b/>
          <w:bCs/>
          <w:sz w:val="24"/>
        </w:rPr>
        <w:t xml:space="preserve">.2012r.  (środa) </w:t>
      </w:r>
      <w:r>
        <w:rPr>
          <w:bCs/>
          <w:sz w:val="24"/>
        </w:rPr>
        <w:t>do godz.</w:t>
      </w:r>
      <w:r>
        <w:rPr>
          <w:b/>
          <w:bCs/>
          <w:sz w:val="24"/>
        </w:rPr>
        <w:t xml:space="preserve"> 12:00</w:t>
      </w:r>
      <w:r>
        <w:rPr>
          <w:sz w:val="24"/>
        </w:rPr>
        <w:t xml:space="preserve"> analiza propozycji zmian w planie na II trymestr 2012/2013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31.10.2012r.</w:t>
      </w:r>
      <w:r>
        <w:rPr>
          <w:sz w:val="24"/>
        </w:rPr>
        <w:t xml:space="preserve"> – ostateczna wersja planu na II trymestr 2012/2013.</w:t>
      </w:r>
    </w:p>
    <w:p>
      <w:pPr>
        <w:pStyle w:val="Tekstpodstawowy2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 xml:space="preserve">3.  </w:t>
        <w:tab/>
      </w:r>
      <w:r>
        <w:rPr>
          <w:b/>
          <w:sz w:val="24"/>
        </w:rPr>
        <w:t>Plan rejestracji:</w:t>
      </w:r>
    </w:p>
    <w:p>
      <w:pPr>
        <w:pStyle w:val="Tekstpodstawowy2"/>
        <w:tabs>
          <w:tab w:val="clear" w:pos="708"/>
          <w:tab w:val="left" w:pos="9540" w:leader="none"/>
        </w:tabs>
        <w:spacing w:lineRule="auto" w:line="360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  <w:t>12.11.2012r. (poniedziałek) – godz. 14:00 – 18:00</w:t>
        <w:tab/>
      </w:r>
    </w:p>
    <w:p>
      <w:pPr>
        <w:pStyle w:val="Tekstpodstawowy2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aureaci i finaliści olimpiad przedmiotowych,  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uczniowie, którzy reprezentowali szkołę w  konkursach przedmiotowych oraz artystycznych        i uzyskali tytuł laureata, finalisty lub wyróżnienie,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</w:rPr>
        <w:t>uczniowie, którzy zdobyli medalowe miejsca w ogólnopolskich zawodach sportowych.</w:t>
      </w:r>
    </w:p>
    <w:p>
      <w:pPr>
        <w:pStyle w:val="Tekstpodstawowy2"/>
        <w:spacing w:lineRule="auto" w:line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Warunek    konieczny – wszystkie godziny nieobecne usprawiedliwione</w:t>
      </w:r>
    </w:p>
    <w:p>
      <w:pPr>
        <w:pStyle w:val="Tekstpodstawowy2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i/>
          <w:sz w:val="24"/>
          <w:u w:val="single"/>
        </w:rPr>
        <w:t>Listy uczniów dostarczają do sekretariatu szkoły nauczyciele</w:t>
      </w:r>
    </w:p>
    <w:p>
      <w:pPr>
        <w:pStyle w:val="Tekstpodstawowy2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kstpodstawowy2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12. 11. 2012r.  (poniedziałek), </w:t>
        <w:tab/>
        <w:t>godz. 18:00 – 21:00 – III B</w:t>
      </w:r>
    </w:p>
    <w:p>
      <w:pPr>
        <w:pStyle w:val="Tekstpodstawowy2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13. 11. 2012r.  (wtorek), </w:t>
        <w:tab/>
        <w:tab/>
        <w:t>godz. 15:00 – 18:00 – III C</w:t>
      </w:r>
    </w:p>
    <w:p>
      <w:pPr>
        <w:pStyle w:val="Tekstpodstawowy2"/>
        <w:spacing w:lineRule="auto" w:line="276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13. 11. 2012r.  (wtorek), </w:t>
        <w:tab/>
        <w:tab/>
        <w:t xml:space="preserve">godz. 18:00 – 21:00 – III A </w:t>
      </w:r>
    </w:p>
    <w:p>
      <w:pPr>
        <w:pStyle w:val="Tekstpodstawowy2"/>
        <w:spacing w:lineRule="auto" w:line="276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14. 11. 2012r.  (środa), </w:t>
        <w:tab/>
        <w:tab/>
        <w:t xml:space="preserve">godz. 15:00 – 18:00 – III E </w:t>
      </w:r>
    </w:p>
    <w:p>
      <w:pPr>
        <w:pStyle w:val="Tekstpodstawowy2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14. 11. 2012r.  (środa),</w:t>
        <w:tab/>
        <w:tab/>
        <w:t>godz. 18:00 – 21:00 – III F</w:t>
      </w:r>
    </w:p>
    <w:p>
      <w:pPr>
        <w:pStyle w:val="Tekstpodstawowy2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15. 11. 2012r.  (czwartek), </w:t>
        <w:tab/>
        <w:tab/>
        <w:t>godz. 15:00 – 18:00 – III D</w:t>
      </w:r>
    </w:p>
    <w:p>
      <w:pPr>
        <w:pStyle w:val="Tekstpodstawowy2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15. 11. 2012r.  (czwartek), </w:t>
        <w:tab/>
        <w:tab/>
        <w:t>godz. 18:00 – 21:00 – II F</w:t>
      </w:r>
    </w:p>
    <w:p>
      <w:pPr>
        <w:pStyle w:val="Tekstpodstawowy2"/>
        <w:spacing w:lineRule="auto" w:line="276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16. 11. 2012r.  (piątek), </w:t>
        <w:tab/>
        <w:tab/>
        <w:t xml:space="preserve">godz. 15:00 – 18:00 – II E </w:t>
      </w:r>
    </w:p>
    <w:p>
      <w:pPr>
        <w:pStyle w:val="Tekstpodstawowy2"/>
        <w:spacing w:lineRule="auto" w:line="276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16. 11. 2012r.  (piątek), </w:t>
        <w:tab/>
        <w:tab/>
        <w:t xml:space="preserve">godz. 18:00 – 21:00 – II B </w:t>
      </w:r>
    </w:p>
    <w:p>
      <w:pPr>
        <w:pStyle w:val="Tekstpodstawowy2"/>
        <w:spacing w:lineRule="auto" w:line="276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17. 11. 2012r.  (sobota), </w:t>
        <w:tab/>
        <w:tab/>
        <w:t xml:space="preserve">godz. 11:00 – 14:00 – II C </w:t>
      </w:r>
    </w:p>
    <w:p>
      <w:pPr>
        <w:pStyle w:val="Tekstpodstawowy2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17. 11. 2012r.  (sobota), </w:t>
        <w:tab/>
        <w:tab/>
        <w:t>godz. 14:00 – 17:00 – II D</w:t>
      </w:r>
    </w:p>
    <w:p>
      <w:pPr>
        <w:pStyle w:val="Tekstpodstawowy2"/>
        <w:spacing w:lineRule="auto" w:line="276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17. 11. 2012r.  (sobota), </w:t>
        <w:tab/>
        <w:tab/>
        <w:t>godz. 17:00 – 21:00 – II A</w:t>
      </w:r>
    </w:p>
    <w:p>
      <w:pPr>
        <w:pStyle w:val="Tekstpodstawowy2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18. 11. 2012r.  (niedziela), </w:t>
        <w:tab/>
        <w:tab/>
        <w:t>godz. 11:00 – 14:00 – I E</w:t>
      </w:r>
    </w:p>
    <w:p>
      <w:pPr>
        <w:pStyle w:val="Tekstpodstawowy2"/>
        <w:spacing w:lineRule="auto" w:line="276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18. 11. 2012r.  (niedziela), </w:t>
        <w:tab/>
        <w:tab/>
        <w:t xml:space="preserve">godz. 14:00 – 17:00 – I F </w:t>
      </w:r>
    </w:p>
    <w:p>
      <w:pPr>
        <w:pStyle w:val="Tekstpodstawowy2"/>
        <w:spacing w:lineRule="auto" w:line="276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18. 11. 2012r.  (niedziela), </w:t>
        <w:tab/>
        <w:tab/>
        <w:t xml:space="preserve">godz. 17:00 – 21:00 – I C </w:t>
      </w:r>
    </w:p>
    <w:p>
      <w:pPr>
        <w:pStyle w:val="Tekstpodstawowy2"/>
        <w:spacing w:lineRule="auto" w:line="276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19. 11. 2012r.  (poniedziałek), </w:t>
        <w:tab/>
        <w:t xml:space="preserve">godz. 15:00 – 18:00 – I B </w:t>
      </w:r>
    </w:p>
    <w:p>
      <w:pPr>
        <w:pStyle w:val="Tekstpodstawowy2"/>
        <w:spacing w:lineRule="auto" w:line="276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19. 11. 2012r.  (poniedziałek),</w:t>
        <w:tab/>
        <w:t xml:space="preserve">godz. 18:00 – 21:00 – I A </w:t>
      </w:r>
    </w:p>
    <w:p>
      <w:pPr>
        <w:pStyle w:val="Tekstpodstawowy2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20. 11. 2012r.  (wtorek), </w:t>
        <w:tab/>
        <w:tab/>
        <w:t>godz. 15:00 – 18:00 – I D</w:t>
      </w:r>
    </w:p>
    <w:p>
      <w:pPr>
        <w:pStyle w:val="Tekstpodstawowy2"/>
        <w:spacing w:lineRule="auto" w:line="360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20. 11. 2012r. (wtorek), </w:t>
        <w:tab/>
        <w:tab/>
        <w:t>godz. 18:00 – 21:00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Uczniowie  z  godzinami  nieusprawiedliwionymi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</w:t>
      </w:r>
    </w:p>
    <w:p>
      <w:pPr>
        <w:pStyle w:val="Tekstpodstawowy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 prawidłowego zarejestrowania się na zajęcia w II trymestrze poprzez stronę</w:t>
      </w:r>
    </w:p>
    <w:p>
      <w:pPr>
        <w:pStyle w:val="Tekstpodstawowy2"/>
        <w:spacing w:lineRule="auto" w:line="360"/>
        <w:jc w:val="center"/>
        <w:rPr>
          <w:b/>
          <w:b/>
          <w:bCs/>
          <w:sz w:val="24"/>
        </w:rPr>
      </w:pPr>
      <w:hyperlink r:id="rId2">
        <w:r>
          <w:rPr>
            <w:rStyle w:val="InternetLink"/>
            <w:b/>
            <w:bCs/>
            <w:sz w:val="24"/>
          </w:rPr>
          <w:t>www.2lo.gorzow.sad.edu.pl</w:t>
        </w:r>
      </w:hyperlink>
      <w:r>
        <w:rPr>
          <w:b/>
          <w:bCs/>
          <w:sz w:val="24"/>
        </w:rPr>
        <w:t xml:space="preserve"> konieczne jest indywidualne hasło ucznia!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-3175</wp:posOffset>
                </wp:positionV>
                <wp:extent cx="56572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prawki rejestracyjne oraz indywidualne problemy związane z  ułożeniem planu            i rejestracją, będą rozpatrywan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d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1.10.2012r. (środa) do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3. 10. 2012r. (piątek)              w godz. 07:15 – 08:00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u pani dyrektor Grażyny Szczepańskiej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1.45pt;mso-wrap-distance-left:9.05pt;mso-wrap-distance-right:9.05pt;mso-wrap-distance-top:0pt;mso-wrap-distance-bottom:0pt;margin-top:-0.25pt;mso-position-vertical-relative:text;margin-left:32.1pt;mso-position-horizontal-relative:text">
                <v:textbox>
                  <w:txbxContent>
                    <w:p>
                      <w:pPr>
                        <w:pStyle w:val="Tekstpodstawowy2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oprawki rejestracyjne oraz indywidualne problemy związane z  ułożeniem planu            i rejestracją, będą rozpatrywane </w:t>
                      </w:r>
                      <w:r>
                        <w:rPr>
                          <w:b/>
                          <w:sz w:val="24"/>
                        </w:rPr>
                        <w:t>od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21.10.2012r. (środa) do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23. 10. 2012r. (piątek)              w godz. 07:15 – 08:00 </w:t>
                      </w:r>
                      <w:r>
                        <w:rPr>
                          <w:bCs/>
                          <w:sz w:val="24"/>
                        </w:rPr>
                        <w:t>u pani dyrektor Grażyny Szczepańskiej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lo.gorzow.sad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17:00Z</dcterms:created>
  <dc:creator>Administrator</dc:creator>
  <dc:description/>
  <cp:keywords/>
  <dc:language>en-US</dc:language>
  <cp:lastModifiedBy>abc</cp:lastModifiedBy>
  <cp:lastPrinted>2012-10-31T11:40:00Z</cp:lastPrinted>
  <dcterms:modified xsi:type="dcterms:W3CDTF">2012-10-31T13:21:00Z</dcterms:modified>
  <cp:revision>50</cp:revision>
  <dc:subject/>
  <dc:title>Harmonogram rejestracji na III trymestr roku szkolnego 2006/2007</dc:title>
</cp:coreProperties>
</file>