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Harmonogram rejestracji na I trymestr roku szkolnego 2012/20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2880" w:hanging="2596"/>
        <w:rPr>
          <w:sz w:val="24"/>
        </w:rPr>
      </w:pPr>
      <w:r>
        <w:rPr>
          <w:sz w:val="24"/>
        </w:rPr>
        <w:t>Do</w:t>
      </w:r>
      <w:r>
        <w:rPr>
          <w:b/>
          <w:sz w:val="24"/>
        </w:rPr>
        <w:t xml:space="preserve"> 06.06</w:t>
      </w:r>
      <w:r>
        <w:rPr>
          <w:b/>
          <w:bCs/>
          <w:sz w:val="24"/>
        </w:rPr>
        <w:t xml:space="preserve">.2012r.  (środa) </w:t>
      </w:r>
      <w:r>
        <w:rPr>
          <w:bCs/>
          <w:sz w:val="24"/>
        </w:rPr>
        <w:t>do godz.</w:t>
      </w:r>
      <w:r>
        <w:rPr>
          <w:b/>
          <w:bCs/>
          <w:sz w:val="24"/>
        </w:rPr>
        <w:t xml:space="preserve"> 12:00</w:t>
      </w:r>
      <w:r>
        <w:rPr>
          <w:sz w:val="24"/>
        </w:rPr>
        <w:t xml:space="preserve"> analiza propozycji zmian w planie na I trymestr 2012/2013.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2880" w:hanging="2596"/>
        <w:jc w:val="both"/>
        <w:rPr/>
      </w:pPr>
      <w:r>
        <w:rPr>
          <w:b/>
          <w:sz w:val="24"/>
        </w:rPr>
        <w:t>06.06.2012r.</w:t>
      </w:r>
      <w:r>
        <w:rPr>
          <w:sz w:val="24"/>
        </w:rPr>
        <w:t xml:space="preserve"> – ostateczna wersja planu na I trymestr 2012/2013.</w:t>
      </w:r>
    </w:p>
    <w:p>
      <w:pPr>
        <w:pStyle w:val="Tekstpodstawowy2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3.  </w:t>
        <w:tab/>
      </w:r>
      <w:r>
        <w:rPr>
          <w:b/>
          <w:sz w:val="24"/>
        </w:rPr>
        <w:t>Plan rejestracji:</w:t>
      </w:r>
    </w:p>
    <w:p>
      <w:pPr>
        <w:pStyle w:val="Tekstpodstawowy2"/>
        <w:spacing w:lineRule="auto" w:line="360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11.06.2012r. (poniedziałek) – godz. 14:00 – 18:00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czniowie, którzy reprezentowali szkołę w  konkursach przedmiotowych oraz artystycznych        i uzyskali tytuł laureata, finalisty lub wyróżnienie,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czniowie, którzy zdobyli medalowe miejsca w ogólnopolskich zawodach sportowych.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i/>
          <w:sz w:val="24"/>
          <w:u w:val="single"/>
        </w:rPr>
        <w:t>Warunek    konieczny – wszystkie godziny nieobecne usprawiedliwione</w:t>
      </w:r>
    </w:p>
    <w:p>
      <w:pPr>
        <w:pStyle w:val="Tekstpodstawowy2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2. 06. 2012r.  (wtorek), </w:t>
        <w:tab/>
        <w:tab/>
        <w:t>godz. 15:00 – 18:00 – II C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2. 06. 2012r.  (wtorek), </w:t>
        <w:tab/>
        <w:tab/>
        <w:t>godz. 18:00 – 21:00 – II A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3. 06. 2012r.  (środa), </w:t>
        <w:tab/>
        <w:tab/>
        <w:t xml:space="preserve">godz. 14:00 – 17:00 – II E           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3. 06. 2012r.  (środa), </w:t>
        <w:tab/>
        <w:tab/>
        <w:t xml:space="preserve">godz. 17:00 – 20:00 – II F           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14. 06. 2012r.  (czwartek),</w:t>
        <w:tab/>
        <w:tab/>
        <w:t>godz. 14:00 – 17:00 – II D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4. 06. 2012r.  (czwartek), </w:t>
        <w:tab/>
        <w:tab/>
        <w:t>godz. 17:00 – 20:00 – II B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5. 06. 2012r.  (piątek), </w:t>
        <w:tab/>
        <w:tab/>
        <w:t>godz. 14:00 – 17:00 – I E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5. 06. 2012r.  (piątek), </w:t>
        <w:tab/>
        <w:tab/>
        <w:t xml:space="preserve">godz. 17:00 – 20:00 – I B 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6. 06. 2012r.  (sobota), </w:t>
        <w:tab/>
        <w:tab/>
        <w:t xml:space="preserve">godz. 08:00 – 11:00 – I C            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6. 06. 2012r.  (sobota), </w:t>
        <w:tab/>
        <w:tab/>
        <w:t xml:space="preserve">godz. 11:00 – 14:00 – I D            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6. 06. 2012r.  (sobota), </w:t>
        <w:tab/>
        <w:tab/>
        <w:t xml:space="preserve">godz. 14:00 – 17:00 – I A 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6. 06. 2012r.  (sobota), </w:t>
        <w:tab/>
        <w:tab/>
        <w:t xml:space="preserve">godz. 17:00 – 21:00 – I F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17. 06. 2012r. (niedziela), </w:t>
        <w:tab/>
        <w:tab/>
        <w:t>godz. 08:00 – 12:00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Uczniowie  z  godzinami  nieusprawiedliwionymi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prawidłowego zarejestrowania się na zajęcia w I trymestrze poprzez stronę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www.dziennik.2lo.gorzow.pl</w:t>
        </w:r>
      </w:hyperlink>
      <w:r>
        <w:rPr>
          <w:b/>
          <w:bCs/>
          <w:sz w:val="24"/>
        </w:rPr>
        <w:t xml:space="preserve"> konieczne jest indywidualne hasło ucznia!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-3175</wp:posOffset>
                </wp:positionV>
                <wp:extent cx="56572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prawki rejestracyjne oraz indywidualne problemy związane z  ułożeniem planu            i rejestracją, będą rozpatrywan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d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9. 06. 2012r. (wtorek) do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2. 06. 2012r. (piątek)   w godz. 07:15 – 08:15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u pani dyrektor Grażyny Szczepańskie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45pt;mso-wrap-distance-left:9.05pt;mso-wrap-distance-right:9.05pt;mso-wrap-distance-top:0pt;mso-wrap-distance-bottom:0pt;margin-top:-0.25pt;mso-position-vertical-relative:text;margin-left:32.1pt;mso-position-horizontal-relative:text">
                <v:textbox>
                  <w:txbxContent>
                    <w:p>
                      <w:pPr>
                        <w:pStyle w:val="Tekstpodstawowy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prawki rejestracyjne oraz indywidualne problemy związane z  ułożeniem planu            i rejestracją, będą rozpatrywane </w:t>
                      </w:r>
                      <w:r>
                        <w:rPr>
                          <w:b/>
                          <w:sz w:val="24"/>
                        </w:rPr>
                        <w:t>od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19. 06. 2012r. (wtorek) do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22. 06. 2012r. (piątek)   w godz. 07:15 – 08:15 </w:t>
                      </w:r>
                      <w:r>
                        <w:rPr>
                          <w:bCs/>
                          <w:sz w:val="24"/>
                        </w:rPr>
                        <w:t>u pani dyrektor Grażyny Szczepańskiej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Harmonogram rejestracji na III trymestr roku szkolnego 2011/201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2880" w:hanging="2596"/>
        <w:jc w:val="both"/>
        <w:rPr>
          <w:sz w:val="24"/>
        </w:rPr>
      </w:pPr>
      <w:r>
        <w:rPr>
          <w:sz w:val="24"/>
        </w:rPr>
        <w:t>Do</w:t>
      </w:r>
      <w:r>
        <w:rPr>
          <w:b/>
          <w:sz w:val="24"/>
        </w:rPr>
        <w:t xml:space="preserve"> 02.02</w:t>
      </w:r>
      <w:r>
        <w:rPr>
          <w:b/>
          <w:bCs/>
          <w:sz w:val="24"/>
        </w:rPr>
        <w:t xml:space="preserve">.2012r.  (czwartek) </w:t>
      </w:r>
      <w:r>
        <w:rPr>
          <w:bCs/>
          <w:sz w:val="24"/>
        </w:rPr>
        <w:t>do godz.</w:t>
      </w:r>
      <w:r>
        <w:rPr>
          <w:b/>
          <w:bCs/>
          <w:sz w:val="24"/>
        </w:rPr>
        <w:t xml:space="preserve"> 12:00</w:t>
      </w:r>
      <w:r>
        <w:rPr>
          <w:sz w:val="24"/>
        </w:rPr>
        <w:t xml:space="preserve"> analiza propozycji zmian w planie na III trymestr 2011/2012.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2880" w:hanging="2596"/>
        <w:jc w:val="both"/>
        <w:rPr/>
      </w:pPr>
      <w:r>
        <w:rPr>
          <w:b/>
          <w:sz w:val="24"/>
        </w:rPr>
        <w:t>02.02.2012r.</w:t>
      </w:r>
      <w:r>
        <w:rPr>
          <w:sz w:val="24"/>
        </w:rPr>
        <w:t xml:space="preserve"> – ostateczna wersja planu na III trymestr 2011/2012.</w:t>
      </w:r>
    </w:p>
    <w:p>
      <w:pPr>
        <w:pStyle w:val="Tekstpodstawowy2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3.  </w:t>
        <w:tab/>
      </w:r>
      <w:r>
        <w:rPr>
          <w:b/>
          <w:sz w:val="24"/>
        </w:rPr>
        <w:t>Plan rejestracji:</w:t>
      </w:r>
    </w:p>
    <w:p>
      <w:pPr>
        <w:pStyle w:val="Tekstpodstawowy2"/>
        <w:spacing w:lineRule="auto" w:line="360"/>
        <w:ind w:left="360" w:firstLine="348"/>
        <w:rPr/>
      </w:pPr>
      <w:r>
        <w:rPr>
          <w:b/>
          <w:bCs/>
          <w:sz w:val="24"/>
        </w:rPr>
        <w:t>03.02.2012r. (piątek) – godz. 15:00 – 18:00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czniowie, którzy reprezentowali szkołę w  konkursach przedmiotowych i artystycznych i uzyskali tytuł laureata, finalisty lub wyróżnienie,</w:t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>
          <w:b/>
          <w:bCs/>
          <w:sz w:val="24"/>
        </w:rPr>
        <w:t>uczniowie, którzy zdobyli medalowe miejsca w ogólnopolskich zawodach sportowych.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i/>
          <w:sz w:val="24"/>
          <w:u w:val="single"/>
        </w:rPr>
        <w:t>Warunek    konieczny – wszystkie godziny nieobecne usprawiedliwione</w:t>
      </w:r>
    </w:p>
    <w:p>
      <w:pPr>
        <w:pStyle w:val="Tekstpodstawowy2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3. 02. 2012r.  (piątek), </w:t>
        <w:tab/>
        <w:tab/>
        <w:t>godz. 18:00 – 21:00 – III D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4. 02. 2012r.  (sobota), </w:t>
        <w:tab/>
        <w:tab/>
        <w:t>godz. 08:00 – 11:00 – III E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4. 02. 2012r.  (sobota), </w:t>
        <w:tab/>
        <w:tab/>
        <w:t>godz. 11:00 – 14:00 – III A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4. 02. 2012r.  (sobota), </w:t>
        <w:tab/>
        <w:tab/>
        <w:t>godz. 14:00 – 17:00 – III B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4. 02. 2012r.  (sobota), </w:t>
        <w:tab/>
        <w:tab/>
        <w:t>godz. 17:00 – 20:00 – III C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5. 02. 2012r.  (niedziela), </w:t>
        <w:tab/>
        <w:tab/>
        <w:t xml:space="preserve">godz. 08:00 – 11:00 – </w:t>
      </w:r>
      <w:r>
        <w:rPr>
          <w:b/>
          <w:sz w:val="24"/>
        </w:rPr>
        <w:t>III F</w:t>
      </w:r>
      <w:r>
        <w:rPr>
          <w:b/>
          <w:bCs/>
          <w:sz w:val="24"/>
        </w:rPr>
        <w:t xml:space="preserve"> 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5. 02. 2012r.  (niedziela), </w:t>
        <w:tab/>
        <w:tab/>
        <w:t>godz. 11:00 – 14:00 – II A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5. 02. 2012r.  (niedziela), </w:t>
        <w:tab/>
        <w:tab/>
        <w:t>godz. 14:00 – 17:00 – II E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5. 02. 2012r.  (niedziela), </w:t>
        <w:tab/>
        <w:tab/>
        <w:t xml:space="preserve">godz. 17:00 – 20:00 – II F           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6. 02. 2012r.  (poniedziałek), </w:t>
        <w:tab/>
        <w:t xml:space="preserve">godz. 15:00 – 18:00 – II D           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06. 02. 2012r.  (poniedziałek),</w:t>
        <w:tab/>
        <w:t>godz. 18:00 – 21:00 – II B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7. 02. 2012r.  (wtorek), </w:t>
        <w:tab/>
        <w:tab/>
        <w:t>godz. 15:00 – 18:00 – II C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7. 02. 2012r.  (wtorek), </w:t>
        <w:tab/>
        <w:tab/>
        <w:t>godz. 18:00 – 21:00 – I B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8. 02. 2012r.  (środa), </w:t>
        <w:tab/>
        <w:tab/>
        <w:t xml:space="preserve">godz. 15:00 – 18:00 – I C 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8. 02. 2012r.  (środa), </w:t>
        <w:tab/>
        <w:tab/>
        <w:t xml:space="preserve">godz. 18:00 – 21:00 – I D            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9. 02. 2012r.  (czwartek), </w:t>
        <w:tab/>
        <w:tab/>
        <w:t xml:space="preserve">godz. 15:00 – 18:00 – I A            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9. 02. 2012r.  (czwartek), </w:t>
        <w:tab/>
        <w:tab/>
        <w:t xml:space="preserve">godz. 18:00 – 21:00 – I F 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0. 02. 2012r.  (piątek), </w:t>
        <w:tab/>
        <w:tab/>
        <w:t xml:space="preserve">godz. 15:00 – 18:00 – I E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10. 02. 2012r. ( piątek), </w:t>
        <w:tab/>
        <w:tab/>
        <w:t>godz. 18:00 – 21:00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Uczniowie  z  godzinami  nieusprawiedliwionymi.</w:t>
      </w:r>
    </w:p>
    <w:p>
      <w:pPr>
        <w:pStyle w:val="Tekstpodstawowy2"/>
        <w:rPr/>
      </w:pPr>
      <w:r>
        <w:rPr>
          <w:b/>
          <w:bCs/>
          <w:sz w:val="24"/>
        </w:rPr>
        <w:t xml:space="preserve">                                                     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prawidłowego zarejestrowania się na zajęcia w II trymestrze poprzez stronę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www.dziennik.2lo.gorzow.pl</w:t>
        </w:r>
      </w:hyperlink>
      <w:r>
        <w:rPr>
          <w:b/>
          <w:bCs/>
          <w:sz w:val="24"/>
        </w:rPr>
        <w:t xml:space="preserve"> konieczne jest indywidualne hasło ucznia!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prawki rejestracyjne oraz indywidualne problemy związane z  ułożeniem planu i rejestracją, będą rozpatrywane </w:t>
      </w:r>
      <w:r>
        <w:rPr>
          <w:b/>
          <w:sz w:val="24"/>
        </w:rPr>
        <w:t xml:space="preserve">27. 02. 2012r. (poniedziałek) i </w:t>
      </w:r>
      <w:r>
        <w:rPr>
          <w:b/>
          <w:bCs/>
          <w:sz w:val="24"/>
        </w:rPr>
        <w:t>28. 02. 2012r. (wtorek) od godz. 07:15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Harmonogram rejestracji na I   trymestr roku szkolnego 2010/20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b/>
          <w:sz w:val="24"/>
        </w:rPr>
        <w:t xml:space="preserve"> 18.0</w:t>
      </w:r>
      <w:r>
        <w:rPr>
          <w:b/>
          <w:bCs/>
          <w:sz w:val="24"/>
        </w:rPr>
        <w:t>6. 2010r.  (piątek) do godz.12:00</w:t>
      </w:r>
      <w:r>
        <w:rPr>
          <w:sz w:val="24"/>
        </w:rPr>
        <w:t xml:space="preserve"> analiza propozycji planu na I  trymestr 2010/2011.</w:t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18.06. 2010r</w:t>
      </w:r>
      <w:r>
        <w:rPr>
          <w:sz w:val="24"/>
        </w:rPr>
        <w:t>. - ostateczna wersja planu na I   trymestr 2010/11.</w:t>
      </w:r>
    </w:p>
    <w:p>
      <w:pPr>
        <w:pStyle w:val="Tekstpodstawowy2"/>
        <w:ind w:left="284" w:hanging="0"/>
        <w:rPr/>
      </w:pPr>
      <w:r>
        <w:rPr>
          <w:sz w:val="24"/>
        </w:rPr>
        <w:t xml:space="preserve">       </w:t>
      </w:r>
      <w:r>
        <w:rPr>
          <w:sz w:val="24"/>
        </w:rPr>
        <w:t>2.  Plan rejestracji:</w:t>
      </w:r>
    </w:p>
    <w:p>
      <w:pPr>
        <w:pStyle w:val="Tekstpodstawowy2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22.06.2010r. (wtorek) – godz. 7:45</w:t>
      </w:r>
    </w:p>
    <w:p>
      <w:pPr>
        <w:pStyle w:val="Tekstpodstawowy2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reprezentowali szkołę w  konkursach przedmiotowych i artystycznych,</w:t>
      </w:r>
    </w:p>
    <w:p>
      <w:pPr>
        <w:pStyle w:val="Tekstpodstawowy2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zdobyli medalowe miejsca w ogólnopolskich zawodach sportowych.</w:t>
      </w:r>
    </w:p>
    <w:p>
      <w:pPr>
        <w:pStyle w:val="Tekstpodstawowy2"/>
        <w:ind w:left="1440" w:hanging="1080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Warunek    konieczny – wszystkie godziny nieobecne usprawiedliwione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 xml:space="preserve">( listy uczniów dostarczają wychowawcy klas ) 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(wtorek), godz. 8:10    - II E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8:30   - II F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2.06. 2010r.  (wtorek), godz. 8:50   - II A          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2.06. 2010r.  (wtorek), godz. 9:15   - II D  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9:35   - II B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9:55   - I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10:15     - 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10:30     - I D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2.06. 2010r.  (wtorek), godz. 10:50     - I E        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2.06. 2010r.  (wtorek), godz. 11:10     - I A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11:30     - I B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11:50     - 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2.06. 2010r. ( wtorek), godz.13:00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Uczniowie  z  godzinami  nieusprawiedliwionymi.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lejność rejestracji  w klasach  ustala wychowawca.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8"/>
          <w:szCs w:val="28"/>
        </w:rPr>
        <w:t xml:space="preserve">Rejestracja odbywa się w </w:t>
      </w:r>
      <w:r>
        <w:rPr>
          <w:b/>
          <w:bCs/>
          <w:sz w:val="28"/>
          <w:szCs w:val="28"/>
        </w:rPr>
        <w:t>gabinecie obsługi systemu (obok sali konferencyjnej).</w:t>
      </w:r>
      <w:r>
        <w:rPr>
          <w:sz w:val="28"/>
          <w:szCs w:val="28"/>
        </w:rPr>
        <w:t xml:space="preserve"> </w:t>
      </w:r>
    </w:p>
    <w:p>
      <w:pPr>
        <w:pStyle w:val="Tekstpodstawowy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y sali mogą znajdować się jedynie uczniowie  z  klasy, która obecnie jest rejestrowana.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8"/>
          <w:szCs w:val="28"/>
        </w:rPr>
        <w:t xml:space="preserve">W sali mogą przebywać </w:t>
      </w:r>
      <w:r>
        <w:rPr>
          <w:b/>
          <w:sz w:val="28"/>
          <w:szCs w:val="28"/>
        </w:rPr>
        <w:t>tylko 4 osoby</w:t>
      </w:r>
      <w:r>
        <w:rPr>
          <w:sz w:val="28"/>
          <w:szCs w:val="28"/>
        </w:rPr>
        <w:t>.</w:t>
      </w:r>
    </w:p>
    <w:p>
      <w:pPr>
        <w:pStyle w:val="Tekstpodstawowy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żdy uczeń powinien mieć przygotowane przynajmniej 2 wersje planu.</w:t>
      </w:r>
    </w:p>
    <w:p>
      <w:pPr>
        <w:pStyle w:val="Tekstpodstawowy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prawki rejestracyjne oraz indywidualne problemy związane z  ułożeniem planu, będą rozpatrywane </w:t>
      </w:r>
      <w:r>
        <w:rPr>
          <w:b/>
          <w:bCs/>
          <w:sz w:val="28"/>
          <w:szCs w:val="28"/>
        </w:rPr>
        <w:t>23.06.2010r. (środa) o godz. 8: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Harmonogram rejestracji na II   trymestr roku szkolnego 2010/201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ind w:left="720" w:hanging="218"/>
        <w:rPr/>
      </w:pP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b/>
          <w:sz w:val="24"/>
        </w:rPr>
        <w:t xml:space="preserve"> 5.11</w:t>
      </w:r>
      <w:r>
        <w:rPr>
          <w:b/>
          <w:bCs/>
          <w:sz w:val="24"/>
        </w:rPr>
        <w:t>. 2010r. (piątek) do godz.12:00</w:t>
      </w:r>
      <w:r>
        <w:rPr>
          <w:sz w:val="24"/>
        </w:rPr>
        <w:t xml:space="preserve"> analiza propozycji planu na II  trymestr 2010/2011.</w:t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.  8.11. 2010r</w:t>
      </w:r>
      <w:r>
        <w:rPr>
          <w:sz w:val="24"/>
        </w:rPr>
        <w:t>. - ostateczna wersja planu na II   trymestr 2010/11.</w:t>
      </w:r>
    </w:p>
    <w:p>
      <w:pPr>
        <w:pStyle w:val="Tekstpodstawowy2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>3.  Plan rejestracji:</w:t>
      </w:r>
    </w:p>
    <w:p>
      <w:pPr>
        <w:pStyle w:val="Tekstpodstawowy2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10.11.2010r. (środa) – godz. 7:30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reprezentowali szkołę w  konkursach przedmiotowych i artystycznych,</w:t>
      </w:r>
    </w:p>
    <w:p>
      <w:pPr>
        <w:pStyle w:val="Tekstpodstawowy2"/>
        <w:numPr>
          <w:ilvl w:val="1"/>
          <w:numId w:val="6"/>
        </w:numPr>
        <w:rPr/>
      </w:pPr>
      <w:r>
        <w:rPr>
          <w:b/>
          <w:bCs/>
          <w:sz w:val="24"/>
        </w:rPr>
        <w:t>uczniowie, którzy zdobyli medalowe miejsca w ogólnopolskich zawodach sportowych.</w:t>
      </w:r>
    </w:p>
    <w:p>
      <w:pPr>
        <w:pStyle w:val="Tekstpodstawowy2"/>
        <w:ind w:left="1440" w:hanging="1080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Warunek    konieczny – wszystkie godziny nieobecne usprawiedliwione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 xml:space="preserve">( listy uczniów dostarczają wychowawcy klas ) 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11. 2010r.  (poniedziałek), godz. 7:10   - II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11. 2010r.  (poniedziałek), godz. 7:30   - III E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11. 2010r.  (poniedziałek), godz. 7:50   - II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11. 2010r.  (poniedziałek), godz. 10:45 - III A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.11. 2010r.  (wtorek), godz. 7:10   - III D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.11. 2010r.  (wtorek), godz. 7:30   -</w:t>
      </w:r>
      <w:r>
        <w:rPr>
          <w:b/>
          <w:sz w:val="28"/>
          <w:szCs w:val="28"/>
        </w:rPr>
        <w:t xml:space="preserve"> II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.11. 2010r.  (wtorek), godz. 7:50   - I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7.11. 2010r.  (środa), godz. 7:10     - II F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7.11. 2010r.  (środa), godz. 7:30     - II D          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7.11. 2010r.  (środa), godz. 7:50     - II E  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7.11. 2010r.  (środa), godz. 10: 45  - II A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8.11. 2010r.  (czwartek), godz. 7:10    - I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8.11. 2010r.  (czwartek), godz. 7:30     - 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8.11. 2010r.  (czwartek), godz. 7:50     - I C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8.11. 2010r.  (czwartek), godz. 10:45   - I A        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9.11. 2010r.  (piątek), godz. 7:10          - I E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9.11. 2010r.  (piątek), godz. 7:30          - 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9.11. 2010r.  (piątek), godz. 7:50          - I D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9.11. 2010r. ( piątek), godz.10:45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Uczniowie  z  godzinami  nieusprawiedliwionymi.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Kolejność rejestracji  w klasach  ustala wychowawca.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4"/>
        </w:rPr>
        <w:t xml:space="preserve">Rejestracja odbywa się w </w:t>
      </w:r>
      <w:r>
        <w:rPr>
          <w:b/>
          <w:bCs/>
          <w:sz w:val="24"/>
        </w:rPr>
        <w:t>gabinecie numer 15.</w:t>
      </w:r>
      <w:r>
        <w:rPr>
          <w:sz w:val="24"/>
        </w:rPr>
        <w:t xml:space="preserve"> </w:t>
      </w:r>
    </w:p>
    <w:p>
      <w:pPr>
        <w:pStyle w:val="Tekstpodstawowy2"/>
        <w:ind w:left="720" w:hanging="0"/>
        <w:rPr/>
      </w:pPr>
      <w:r>
        <w:rPr>
          <w:sz w:val="24"/>
        </w:rPr>
        <w:t>W sali mogą znajdować się jedynie uczniowie  z  klasy, która obecnie jest rejestrowana.</w:t>
      </w:r>
    </w:p>
    <w:p>
      <w:pPr>
        <w:pStyle w:val="Tekstpodstawowy2"/>
        <w:ind w:left="720" w:hanging="0"/>
        <w:rPr>
          <w:sz w:val="24"/>
        </w:rPr>
      </w:pPr>
      <w:r>
        <w:rPr>
          <w:sz w:val="24"/>
        </w:rPr>
        <w:t>Każdy uczeń powinien mieć przygotowane przynajmniej 2 wersje planu.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prawki rejestracyjne oraz indywidualne problemy związane z  ułożeniem planu, będą rozpatrywane </w:t>
      </w:r>
      <w:r>
        <w:rPr>
          <w:b/>
          <w:bCs/>
          <w:sz w:val="24"/>
        </w:rPr>
        <w:t>22.11.2010r. (poniedziałek) o godz. 7:3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Harmonogram rejestracji na I   trymestr roku szkolnego 2011/201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ind w:left="720" w:hanging="218"/>
        <w:rPr/>
      </w:pPr>
      <w:r>
        <w:rPr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3.06</w:t>
      </w:r>
      <w:r>
        <w:rPr>
          <w:b/>
          <w:bCs/>
          <w:sz w:val="24"/>
        </w:rPr>
        <w:t>. 2011r. (piątek) do godz.12:00</w:t>
      </w:r>
      <w:r>
        <w:rPr>
          <w:sz w:val="24"/>
        </w:rPr>
        <w:t xml:space="preserve"> analiza propozycji planu na I trymestr 2011/2012.</w:t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.   6.06. 2011r</w:t>
      </w:r>
      <w:r>
        <w:rPr>
          <w:sz w:val="24"/>
        </w:rPr>
        <w:t>. - ostateczna wersja planu na I    trymestr 2011/12.</w:t>
      </w:r>
    </w:p>
    <w:p>
      <w:pPr>
        <w:pStyle w:val="Tekstpodstawowy2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.  </w:t>
      </w:r>
      <w:r>
        <w:rPr>
          <w:b/>
          <w:szCs w:val="32"/>
        </w:rPr>
        <w:t>Plan rejestracji</w:t>
      </w:r>
      <w:r>
        <w:rPr>
          <w:sz w:val="24"/>
        </w:rPr>
        <w:t>:</w:t>
      </w:r>
    </w:p>
    <w:p>
      <w:pPr>
        <w:pStyle w:val="Tekstpodstawowy2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2.11.2011r. (środa)/3.11.2011(czwartek) – godz. 15:00 – 8:00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reprezentowali szkołę w  konkursach przedmiotowych i artystycznych,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zdobyli medalowe miejsca w ogólnopolskich zawodach sportowych,</w:t>
      </w:r>
    </w:p>
    <w:p>
      <w:pPr>
        <w:pStyle w:val="Tekstpodstawowy2"/>
        <w:ind w:left="1440" w:hanging="1080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Warunek    konieczny – wszystkie godziny nieobecne usprawiedliwione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 xml:space="preserve">(wychowawcy składają w  sekretariacie szkoły listy uczniów uprawnionych do rejestracji                         do 6.06.2011r. ) 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7-8 .06. 2011r.  (wtorek/środa), godz. 18:00 –  8:00  - III E</w:t>
      </w:r>
    </w:p>
    <w:p>
      <w:pPr>
        <w:pStyle w:val="Tekstpodstawowy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8.06. 2011r.  (środa), godz.  8:00 – 18:00 - III A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8-9.06. 2011r.  (środa/czwartek), godz. 18:00- 8:00   - II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9.06. 2011r.  ( czwartek), godz. 8:00 – 18:00 - II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9 - 10.06. 2011r.  (czwartek/piątek), godz. 18:00  -  8:00 - II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0.06. 2011r.  ( piątek), godz.   8:00 – 18:00 -</w:t>
      </w:r>
      <w:r>
        <w:rPr>
          <w:b/>
          <w:sz w:val="28"/>
          <w:szCs w:val="28"/>
        </w:rPr>
        <w:t xml:space="preserve"> III D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3.06. 2011r.  (poniedziałek), godz.  8:00- 18:00  - II E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3-14.06. 2011r.  (poniedziałek/wtorek), godz. 18:00 –  8:00  - II F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4.06. 2011r.  (wtorek), godz. 8:00 -18:00  - II D        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4-15.06. 2011r.  (wtorek/środa), godz.1 8:00 –  8:00 - II B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06. 2011r.  (środa), godz. 8: 00 – 18:00 -II C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5-16.06. 2011r. (środa/czwartek), godz.18:00 – 8:00  - II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6. 2011r. ( czwartek), godz. 8:00 – 12:00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Uczniowie  z  godzinami  nieusprawiedliwionymi.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prawidłowego  zarejestrowania  się  na zajęcia w I  trymestrze  poprzez stronę  </w:t>
      </w:r>
      <w:hyperlink r:id="rId4">
        <w:r>
          <w:rPr>
            <w:rStyle w:val="InternetLink"/>
            <w:b/>
            <w:bCs/>
            <w:sz w:val="28"/>
            <w:szCs w:val="28"/>
          </w:rPr>
          <w:t>www.dziennik.2lo.gorzow.pl</w:t>
        </w:r>
      </w:hyperlink>
      <w:r>
        <w:rPr>
          <w:b/>
          <w:bCs/>
          <w:sz w:val="28"/>
          <w:szCs w:val="28"/>
        </w:rPr>
        <w:t xml:space="preserve">   konieczne jest indywidualne hasło ucznia.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oprawki rejestracyjne oraz indywidualne problemy związane z  ułożeniem planu                                i rejestracją, będą rozpatrywane </w:t>
      </w:r>
      <w:r>
        <w:rPr>
          <w:b/>
          <w:bCs/>
          <w:sz w:val="28"/>
          <w:szCs w:val="28"/>
        </w:rPr>
        <w:t>16 .06.2011r. (czwartek) o godz. 12:00, gab. nr 15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Harmonogram rejestracji na III   trymestr roku szkolnego 2010/201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ind w:left="720" w:hanging="218"/>
        <w:rPr/>
      </w:pPr>
      <w:r>
        <w:rPr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25.01</w:t>
      </w:r>
      <w:r>
        <w:rPr>
          <w:b/>
          <w:bCs/>
          <w:sz w:val="24"/>
        </w:rPr>
        <w:t>. 2011r. (wtorek) do godz.12:00</w:t>
      </w:r>
      <w:r>
        <w:rPr>
          <w:sz w:val="24"/>
        </w:rPr>
        <w:t xml:space="preserve"> analiza propozycji planu na III  trymestr 2010/2011.</w:t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.  26.01. 2011r</w:t>
      </w:r>
      <w:r>
        <w:rPr>
          <w:sz w:val="24"/>
        </w:rPr>
        <w:t>. - ostateczna wersja planu na III   trymestr 2010/11.</w:t>
      </w:r>
    </w:p>
    <w:p>
      <w:pPr>
        <w:pStyle w:val="Tekstpodstawowy2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.  </w:t>
      </w:r>
      <w:r>
        <w:rPr>
          <w:b/>
          <w:szCs w:val="32"/>
        </w:rPr>
        <w:t>Plan rejestracji</w:t>
      </w:r>
      <w:r>
        <w:rPr>
          <w:sz w:val="24"/>
        </w:rPr>
        <w:t>:</w:t>
      </w:r>
    </w:p>
    <w:p>
      <w:pPr>
        <w:pStyle w:val="Tekstpodstawowy2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14.02.2011r. (poniedziałek) – godz. 8:00 – 18:00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reprezentowali szkołę w  konkursach przedmiotowych i artystycznych,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zdobyli medalowe miejsca w ogólnopolskich zawodach sportowych.</w:t>
      </w:r>
    </w:p>
    <w:p>
      <w:pPr>
        <w:pStyle w:val="Tekstpodstawowy2"/>
        <w:ind w:left="1440" w:hanging="1080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Warunek    konieczny – wszystkie godziny nieobecne usprawiedliwione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 xml:space="preserve">( listy uczniów dostarczają wychowawcy klas ) 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02. 2011r.  (wtorek), godz. 8:00 – 18:00  - II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-16.12. 2011r.  (wtorek/środa), godz. 18:00 – 8:00 - II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.02. 2011r.  (środa), godz. 8:00- 18:00   - III E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-17.02. 2011r.  (środa/ czwartek), godz. 18:00 – 8:00 - II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7.02. 2011r.  (czwartek), godz. 8:00  - 18:00 - III A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7-18.02. 2011r.  ( czwartek/piątek), godz.  18:00 – 8:00 -</w:t>
      </w:r>
      <w:r>
        <w:rPr>
          <w:b/>
          <w:sz w:val="28"/>
          <w:szCs w:val="28"/>
        </w:rPr>
        <w:t xml:space="preserve"> III D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8.02. 2011r.  (piątek), godz.  8:00- 18:00  - I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1.02. 2011r.  (poniedziałek), godz. 8:00 – 18:00  - II C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1- 22.02. 2011r.  (poniedziałek/wtorek), godz. 18:00 -8:00  - II F          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2.02. 2011r.  (wtorek), godz. 8:00 – 18:00 - II D  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2-23.02. 2011r.  (wtorek/środa), godz. 18: 00 – 8:00 -II E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3.02. 2011r. (środa), godz. 8:00 – 18:00  - II A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3-24.02. 2011r.  (środa/czwartek), godz. 18:00 – 8:00  - I D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4.02. 2011r.  (czwartek), godz. 8:00 – 18:00  - I B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4-25.02. 2011r.  (czwartek/piątek), godz. 18:00 – 8:00  - I C        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5.02. 2011r.  (piątek), godz. 8:00 -  18:00 - I A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8.02. 2011r.  (poniedziałek), godz. 8:00 – 18:00  - I E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8.02.-1.03. 2011r.  (poniedziałek/wtorek), godz. 18:00  - 8:00  - 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03. 2011r. ( wtorek), godz. 8:00 – 18:00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Uczniowie  z  godzinami  nieusprawiedliwionymi.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Tekstpodstawowy2"/>
        <w:jc w:val="center"/>
        <w:rPr/>
      </w:pPr>
      <w:r>
        <w:rPr>
          <w:b/>
          <w:bCs/>
          <w:sz w:val="28"/>
          <w:szCs w:val="28"/>
        </w:rPr>
        <w:t xml:space="preserve">Do prawidłowego  zarejestrowania  się  na zajęcia w III trymestrze  poprzez stronę  </w:t>
      </w:r>
      <w:hyperlink r:id="rId5">
        <w:r>
          <w:rPr>
            <w:rStyle w:val="InternetLink"/>
            <w:b/>
            <w:bCs/>
            <w:sz w:val="28"/>
            <w:szCs w:val="28"/>
          </w:rPr>
          <w:t>www.dziennik.2lo.gorzow.pl</w:t>
        </w:r>
      </w:hyperlink>
      <w:r>
        <w:rPr>
          <w:b/>
          <w:bCs/>
          <w:sz w:val="28"/>
          <w:szCs w:val="28"/>
        </w:rPr>
        <w:t xml:space="preserve">   konieczne jest indywidualne hasło ucznia.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oprawki rejestracyjne oraz indywidualne problemy związane z  ułożeniem planu                                i rejestracją, będą rozpatrywane </w:t>
      </w:r>
      <w:r>
        <w:rPr>
          <w:b/>
          <w:bCs/>
          <w:sz w:val="28"/>
          <w:szCs w:val="28"/>
        </w:rPr>
        <w:t>2 .03.2011r. (środa) o godz. 7:30, gab. n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.2lo.gorzow.pl/" TargetMode="External"/><Relationship Id="rId3" Type="http://schemas.openxmlformats.org/officeDocument/2006/relationships/hyperlink" Target="http://WWW.dziennik.2lo.gorzow.pl/" TargetMode="External"/><Relationship Id="rId4" Type="http://schemas.openxmlformats.org/officeDocument/2006/relationships/hyperlink" Target="http://www.dziennik.2lo.gorzow.pl/" TargetMode="External"/><Relationship Id="rId5" Type="http://schemas.openxmlformats.org/officeDocument/2006/relationships/hyperlink" Target="http://www.dziennik.2lo.gorz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7:00Z</dcterms:created>
  <dc:creator>Administrator</dc:creator>
  <dc:description/>
  <cp:keywords/>
  <dc:language>en-US</dc:language>
  <cp:lastModifiedBy>abc</cp:lastModifiedBy>
  <cp:lastPrinted>2012-05-30T13:38:00Z</cp:lastPrinted>
  <dcterms:modified xsi:type="dcterms:W3CDTF">2012-05-30T11:59:00Z</dcterms:modified>
  <cp:revision>44</cp:revision>
  <dc:subject/>
  <dc:title>Harmonogram rejestracji na III trymestr roku szkolnego 2006/2007</dc:title>
</cp:coreProperties>
</file>