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18"/>
        </w:rPr>
        <w:t>REGULAMIN PRZYJĘĆ KANDYDATÓW</w:t>
        <w:br/>
        <w:t>do klas pierwszych</w:t>
        <w:br/>
        <w:t>II Liceum Ogólnokształcącego im. Marii Skłodowskiej - Curie</w:t>
        <w:br/>
        <w:t>w Gorzowie Wlkp.</w:t>
      </w:r>
      <w:r>
        <w:rPr>
          <w:color w:val="000000"/>
          <w:szCs w:val="1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przyjęć do klas pierwszych II Liceum Ogólnokształcącego im. Marii Skłodowskiej - Curie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ustawa z dnia 7 września 1991r. o systemie oświaty z późn. zm. (Dz. U. z 1996r. Nr 67, poz. 329 i Nr 106, poz. 496, z 1997r. Nr 28, poz. 153 i Nr 141, poz. 913, z 1998r. Nr 117, poz. 759 i Nr 162, poz. 1126, z 2000r. Nr 12, poz. 136, Nr 19, poz. 239, Nr 48 poz. 550, Nr 104, poz. 1104, Nr 120, poz. 1268 i Nr 122, poz. 1320, z 2001r. Nr 111, poz. 1194 i Nr 144, poz. 1615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rozporządzenie Ministra Edukacji Narodowej i Sportu z 20 lutego  2004r. w sprawie warunków i trybu przyjmowania uczniów do publicznych przedszkoli i szkół oraz przechodzenia    z jednych  typów szkół do innych (Dz. U. Z 2004r. nr 26, poz. 232 oraz                  z 2009r. Nr 31, poz. 208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zarządzenie nr 10/2012 Lubuskiego Kuratora Oświaty z dnia 30 stycznia 2012r.                                          w sprawie zasad rekrutacji uczniów do szkół publicznych w województwie lubuskim  na rok szkolny 2012/2013.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zyjęciu do klasy pierwszej II Liceum Ogólnokształcącego im. Marii Skłodowskiej - Curie mogą ubiegać się wszyscy absolwenci gimnazjum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ndydaci do klas pierwszych składają dokumenty w sekretariacie II Liceum Ogólnokształcącego im. Marii Skłodowskiej - Curie w Gorzowie Wlkp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Dokumenty wymagane przy ubieganiu się o przyjęcie do II Liceum Ogólnokształcącego im. Marii Skłodowskiej - Curie w Gorz</w:t>
      </w:r>
      <w:r>
        <w:rPr/>
        <w:t xml:space="preserve">owie Wlkp. </w:t>
      </w:r>
    </w:p>
    <w:tbl>
      <w:tblPr>
        <w:tblW w:w="7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579"/>
        <w:gridCol w:w="2350"/>
      </w:tblGrid>
      <w:tr>
        <w:trPr/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ów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składania</w:t>
            </w:r>
          </w:p>
        </w:tc>
      </w:tr>
      <w:tr>
        <w:trPr>
          <w:trHeight w:val="288" w:hRule="atLeast"/>
          <w:cantSplit w:val="true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staaszeroko"/>
                <w:b/>
                <w:bCs/>
                <w:sz w:val="22"/>
                <w:szCs w:val="22"/>
              </w:rPr>
              <w:t>od 14 maja 201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TMLstaaszeroko"/>
                <w:b/>
                <w:bCs/>
                <w:sz w:val="22"/>
                <w:szCs w:val="22"/>
              </w:rPr>
              <w:t>do 25 maja 2012r.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staaszeroko"/>
                <w:sz w:val="22"/>
                <w:szCs w:val="22"/>
              </w:rPr>
              <w:t>2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staaszeroko"/>
                <w:sz w:val="22"/>
                <w:szCs w:val="22"/>
              </w:rPr>
              <w:t>Dwie podpisane fotografie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staaszeroko"/>
                <w:b/>
                <w:bCs/>
                <w:sz w:val="22"/>
                <w:szCs w:val="22"/>
              </w:rPr>
              <w:t>do 4 lipca 2012r.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staaszeroko"/>
                <w:sz w:val="22"/>
                <w:szCs w:val="22"/>
              </w:rPr>
              <w:t>3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staaszeroko"/>
                <w:sz w:val="22"/>
                <w:szCs w:val="22"/>
              </w:rPr>
              <w:t>Świadectwo ukończenia gimnazjum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staaszeroko"/>
                <w:sz w:val="22"/>
                <w:szCs w:val="22"/>
              </w:rPr>
              <w:t>4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staaszeroko"/>
                <w:sz w:val="22"/>
                <w:szCs w:val="22"/>
              </w:rPr>
              <w:t>Zaświadczenie o wynikach egzaminów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O przyjęciu do klasy pierwszej II Liceum Ogólnokształcącego</w:t>
      </w:r>
      <w:r>
        <w:rPr>
          <w:color w:val="000000"/>
          <w:sz w:val="22"/>
          <w:szCs w:val="22"/>
        </w:rPr>
        <w:t xml:space="preserve"> im. Marii Skłodowskiej - Curie decyduje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ik łączny egzaminów gimnazjalnych (max. 100 pkt.)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z języka polskiego (max. 17 pkt.)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>oceny z trzech zajęć edukacyjnych (max 48 pkt.)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75"/>
        <w:gridCol w:w="2303"/>
        <w:gridCol w:w="230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dział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y punktowan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A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obcy obowiąz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B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obcy obowiąz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k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C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obcy obowiąz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D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obcy obowiąz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E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obcy obowiąz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F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ęzyk obcy obowiąz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* w pierwszym roku nauki w każdym z oddziałów realizowany jest program podstawowy, 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sz w:val="22"/>
          <w:szCs w:val="22"/>
        </w:rPr>
        <w:t>**  od drugiego roku nauka kontynuowana jest zgodnie z zainteresowaniami i wyborem    przedmiotów realizowanych w zakresie rozszerzonym w ramach specjalizacji: prawniczej, psychologicznej, dziennikarskiej, medycznej, farmaceutycznej, ekologicznej, politechnicznej, ekonomicznej, europejskiej, językowej, dwujęzykowej .</w:t>
      </w:r>
    </w:p>
    <w:p>
      <w:pPr>
        <w:pStyle w:val="Normal"/>
        <w:spacing w:before="280" w:after="280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za  osiągnięcia kandydata wymienione na świadectwie ukończenia gimnazjum                (max. 35  pkt.), w tym: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kończenie gimnazjum z wyróżnieniem 5 punktów:</w:t>
      </w:r>
    </w:p>
    <w:p>
      <w:pPr>
        <w:pStyle w:val="Normal"/>
        <w:numPr>
          <w:ilvl w:val="2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cenę  zachowania maksymalnie 5 punktów, w tym:</w:t>
      </w:r>
    </w:p>
    <w:p>
      <w:pPr>
        <w:pStyle w:val="Normal"/>
        <w:spacing w:before="280" w:after="280"/>
        <w:ind w:left="1800" w:firstLine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zorowe</w:t>
        <w:tab/>
        <w:tab/>
        <w:t>- 5 pkt.,</w:t>
      </w:r>
    </w:p>
    <w:p>
      <w:pPr>
        <w:pStyle w:val="Normal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ardzo dobre</w:t>
        <w:tab/>
        <w:tab/>
        <w:t>- 3 pkt.,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siągnięcia sportowe lub artystyczne co najmniej na szczeblu powiatowym  lub wolontariat, w którym uczeń uczestniczy systematycznie przez okres co najmniej jednego roku szkolnego -  5 punktów, w tym za szczebel powiatowy – 3 pkt.,  za wojewódzki –5 pkt.;</w:t>
      </w:r>
    </w:p>
    <w:p>
      <w:pPr>
        <w:pStyle w:val="Normal"/>
        <w:numPr>
          <w:ilvl w:val="2"/>
          <w:numId w:val="5"/>
        </w:numPr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inne osiągnięcia maksymalnie 20 punktów;</w:t>
      </w:r>
    </w:p>
    <w:p>
      <w:pPr>
        <w:pStyle w:val="Normal"/>
        <w:spacing w:lineRule="auto" w:line="360" w:before="280" w:after="280"/>
        <w:ind w:left="1800" w:hanging="0"/>
        <w:jc w:val="both"/>
        <w:rPr/>
      </w:pPr>
      <w:r>
        <w:rPr>
          <w:color w:val="000000"/>
          <w:sz w:val="22"/>
          <w:szCs w:val="22"/>
        </w:rPr>
        <w:t>-   za uzyskanie tytułu finalisty 15 punktów;</w:t>
      </w:r>
    </w:p>
    <w:p>
      <w:pPr>
        <w:pStyle w:val="Normal"/>
        <w:spacing w:lineRule="auto" w:line="360" w:before="280" w:after="280"/>
        <w:ind w:left="2160" w:hanging="180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- za uzyskanie dwóch i więcej tytułów finalisty 20 punktów, w niżej wymienionych konkursach przedmiotowych na szczeblu wojewódzkim, organizowanych przez Kuratorium Oświat w Gorzowie Wlkp. zgodnie                       z rozporządzeniem MENiS z dnia 28 stycznia 2002r.   w sprawie organizacji oraz sposobu przeprowadzania konkursów, turniejów i olimpiad (Dz. U.                   z 2002r. Nr 13, poz. 125 oraz z 2009 r. Nr 126, poz.1041)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Polonistyczn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>Konkurs Historyczn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Matematyczn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Biologiczn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Geograficzn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Fizyczn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 xml:space="preserve">Konkurs Chemiczny,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Języka Angielskiego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Języka Niemieckiego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Języka Francuskiego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Języka Rosyjskiego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Ogólnopolski Konkurs Historyczny „ Losy żołnierza i dzieje oręża polskiego”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/>
      </w:pPr>
      <w:r>
        <w:rPr>
          <w:sz w:val="22"/>
          <w:szCs w:val="22"/>
        </w:rPr>
        <w:t xml:space="preserve">-   maksymalnie  10 punktów :  za uzyskanie tytułu  laureata: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punktów lub                        za uzyskanie tytułu finalisty: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punkty, w niżej wymienionych konkursach organizowanych co najmniej na  szczeblu wojewódzkim: 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>Ogólnopolski Młodzieżowy Konkurs Krajoznawczy „ Poznajemy Ojcowiznę”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Wiedzy o Sztuce w kategoriach „ Muzyka” i „ Plastyka”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XXX  Lubuski Konkurs Przyrodnicz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V Konkurs Biblijn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Fizyczny PTF „ W poszukiwaniu praw przyrody”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Wojewódzki Konkurs Wiedzy o Filmie „Zmagania z X Muzą”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kurs ,,Poznajemy Parki Krajobrazowe Polski"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>Konkurs Przyrodniczo – Łowiecki o Nagrodę  im. Włodzimierza Korsaka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>Ogólnopolski Konkurs  wiedzy o czasie i osobie Karola Wojtyły -                 Jana  Pawła  II dla uczniów gimnazjum „ Papież Słowianin”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 xml:space="preserve">Ogólnopolski konkurs tematyczny z historii Polski                                           pt:   „ W  Kalejdoskopie Pamięci – Polska i Polacy w latach 1939-1989”,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>XI Ogólnopolski Konkurs Krasomówczy Młodzieży Gimnazjalnej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Lubuska Gimnazjalna   Platforma Wiedz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>Ogólnopolski Konkurs   „Losy Bliskich i Losy Dalekich – życie Polaków w latach 1914-1989”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Ogólnopolska Olimpiada „ Myśli Jana Pawła II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ocesie rekrutacji obowiązuje następujący system przeliczania ocen na punkty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 języka polskiego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elujący </w:t>
        <w:tab/>
        <w:t xml:space="preserve">          17 punktów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ardzo dobry </w:t>
        <w:tab/>
        <w:t xml:space="preserve">         15 punktów,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bry </w:t>
        <w:tab/>
        <w:tab/>
        <w:t xml:space="preserve">          10 punktów,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ostateczny</w:t>
        <w:tab/>
        <w:t xml:space="preserve">             3 punkty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 trzech wybranych zajęć edukacyjnych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elujący </w:t>
        <w:tab/>
        <w:t xml:space="preserve">            16 punktów,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ardzo dobry </w:t>
        <w:tab/>
        <w:t xml:space="preserve">            14 punktów,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bry </w:t>
        <w:tab/>
        <w:tab/>
        <w:t xml:space="preserve">            10 punktów,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ostateczny</w:t>
        <w:tab/>
        <w:t xml:space="preserve">              3 punkty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c) za wyniki egzaminu  gimnazjalnego  przyjmowana będzie łączna liczba punktów  procentowych  uzyskanych  we  wszystkich częściach  egzaminu  wpisanych                                    w zaświadczeniu OKE pomnożona przez wskaźnik 0,2  ( wynik  podajemy z dokładnością do jedności)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Laureaci konkursów przedmiotowych o zasięgu wojewódzkim i ponadwojewódzkim, których  program obejmuje w całości lub poszerza treści podstawy programowej co najmniej jednego przedmiotu, przyjmowani do II Liceum Ogólnokształcącego im. Marii Skłodowskiej - Curie niezależnie od kryteriów, o których mowa w § 3.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W celu przeprowadzeniu rekrutacji do klasy pierwszej II Liceum Ogólnokształcącego  im. Marii Skłodowskiej - Curie dyrektor szkoły powołuje Szkolną Komisję Rekrutacyjno - Kwalifikacyjną, wyznacza jej przewodniczącego i określa zadania członków komisji.</w:t>
        <w:br/>
        <w:t xml:space="preserve">Do zadań Szkolnej Komisji Rekrutacyjno - Kwalifikacyjnej należą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podanie do wiadomości kandydatom informacji o warunkach rekrutacji,                                               z uwzględnieniem kryteriów przyjęć ustalonych w statucie szkoły,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enie na podstawie wyników postępowania kwalifikacyjnego listy kandydatów przyjętych do szkoły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enie protokołu postępowania kwalifikacyjnego.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otrzymaniu od kandydatów wymaganych dokumentów Szkolna Komisja Rekrutacyjno - Kwalifikacyjna sporządza listę przyjętych do klas pierwszych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 kolejności na liście decyduje suma punktów uzyskanych zgodnie z § 3 regulaminu przyjęć.                                                        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wołanie związane z dostrzeżonymi błędami proceduralnymi (np. w obliczaniu sumy punktów) należy składać do dyrektora szkoły. </w:t>
      </w:r>
    </w:p>
    <w:p>
      <w:pPr>
        <w:pStyle w:val="NormalnyWeb"/>
        <w:spacing w:before="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552" w:firstLine="696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a rekrutacji kandydatów do II Liceum Ogólnokształcącego im. Marii Skłodowskiej - Curie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ogłoszenie listy kandydatów przyjętych do II LO </w:t>
      </w:r>
      <w:r>
        <w:rPr>
          <w:b/>
          <w:bCs/>
          <w:color w:val="000000"/>
          <w:sz w:val="22"/>
          <w:szCs w:val="22"/>
        </w:rPr>
        <w:t xml:space="preserve">6 lipca 2012r. </w:t>
      </w:r>
      <w:r>
        <w:rPr>
          <w:color w:val="000000"/>
          <w:sz w:val="22"/>
          <w:szCs w:val="22"/>
        </w:rPr>
        <w:t xml:space="preserve">  o godz. </w:t>
      </w:r>
      <w:r>
        <w:rPr>
          <w:b/>
          <w:bCs/>
          <w:color w:val="000000"/>
          <w:sz w:val="22"/>
          <w:szCs w:val="22"/>
        </w:rPr>
        <w:t>12:00.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potwierdzenie przez  uczniów woli podjęcia nauki w II LO do </w:t>
      </w:r>
      <w:r>
        <w:rPr>
          <w:b/>
          <w:bCs/>
          <w:color w:val="000000"/>
          <w:sz w:val="22"/>
          <w:szCs w:val="22"/>
        </w:rPr>
        <w:t>11 lipca 2012r.</w:t>
      </w:r>
      <w:r>
        <w:rPr>
          <w:color w:val="000000"/>
          <w:sz w:val="22"/>
          <w:szCs w:val="22"/>
        </w:rPr>
        <w:t xml:space="preserve"> do godz. </w:t>
      </w:r>
      <w:r>
        <w:rPr>
          <w:b/>
          <w:bCs/>
          <w:color w:val="000000"/>
          <w:sz w:val="22"/>
          <w:szCs w:val="22"/>
        </w:rPr>
        <w:t>12:00.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ogłoszenie listy kandydatów przyjętych do szkoły, którzy potwierdzili wolę podjęcia nauki oraz  wolnych miejsc w szkole: </w:t>
      </w:r>
      <w:r>
        <w:rPr>
          <w:b/>
          <w:bCs/>
          <w:color w:val="000000"/>
          <w:sz w:val="22"/>
          <w:szCs w:val="22"/>
        </w:rPr>
        <w:t>11 lipca 2012r.</w:t>
      </w:r>
      <w:r>
        <w:rPr>
          <w:color w:val="000000"/>
          <w:sz w:val="22"/>
          <w:szCs w:val="22"/>
        </w:rPr>
        <w:t xml:space="preserve"> godz. </w:t>
      </w:r>
      <w:r>
        <w:rPr>
          <w:b/>
          <w:bCs/>
          <w:color w:val="000000"/>
          <w:sz w:val="22"/>
          <w:szCs w:val="22"/>
        </w:rPr>
        <w:t>13:00.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rekrutacja uzupełniająca do II LO do </w:t>
      </w:r>
      <w:r>
        <w:rPr>
          <w:b/>
          <w:bCs/>
          <w:color w:val="000000"/>
          <w:sz w:val="22"/>
          <w:szCs w:val="22"/>
        </w:rPr>
        <w:t>12 lipca 2012r.</w:t>
      </w:r>
      <w:r>
        <w:rPr>
          <w:color w:val="000000"/>
          <w:sz w:val="22"/>
          <w:szCs w:val="22"/>
        </w:rPr>
        <w:t xml:space="preserve"> do godz. </w:t>
      </w:r>
      <w:r>
        <w:rPr>
          <w:b/>
          <w:bCs/>
          <w:color w:val="000000"/>
          <w:sz w:val="22"/>
          <w:szCs w:val="22"/>
        </w:rPr>
        <w:t>12:00.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ogłoszenie wyników rekrutacji uzupełniającej do II LO </w:t>
      </w:r>
      <w:r>
        <w:rPr>
          <w:b/>
          <w:bCs/>
          <w:color w:val="000000"/>
          <w:sz w:val="22"/>
          <w:szCs w:val="22"/>
        </w:rPr>
        <w:t>12 lipca 2012r.</w:t>
      </w:r>
      <w:r>
        <w:rPr>
          <w:color w:val="000000"/>
          <w:sz w:val="22"/>
          <w:szCs w:val="22"/>
        </w:rPr>
        <w:t xml:space="preserve"> godz. </w:t>
      </w:r>
      <w:r>
        <w:rPr>
          <w:b/>
          <w:bCs/>
          <w:color w:val="000000"/>
          <w:sz w:val="22"/>
          <w:szCs w:val="22"/>
        </w:rPr>
        <w:t>13:00.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niowie przyjęci do pierwszej klasy II Liceum Ogólnokształcącego   im. Marii Skłodowskiej – Curie </w:t>
      </w:r>
      <w:r>
        <w:rPr>
          <w:b/>
          <w:color w:val="000000"/>
          <w:sz w:val="22"/>
          <w:szCs w:val="22"/>
          <w:u w:val="single"/>
        </w:rPr>
        <w:t>zobowiązani są do uczestnictwa w teście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ompetencji językowych</w:t>
      </w:r>
      <w:r>
        <w:rPr>
          <w:color w:val="000000"/>
          <w:sz w:val="22"/>
          <w:szCs w:val="22"/>
          <w:u w:val="single"/>
        </w:rPr>
        <w:t>,</w:t>
      </w:r>
      <w:r>
        <w:rPr>
          <w:color w:val="000000"/>
          <w:sz w:val="22"/>
          <w:szCs w:val="22"/>
        </w:rPr>
        <w:t xml:space="preserve"> który odbędzie się </w:t>
      </w:r>
      <w:r>
        <w:rPr>
          <w:b/>
          <w:color w:val="000000"/>
          <w:sz w:val="22"/>
          <w:szCs w:val="22"/>
        </w:rPr>
        <w:t>6 lipca 2012r. o godz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:15</w:t>
      </w:r>
      <w:r>
        <w:rPr>
          <w:color w:val="000000"/>
          <w:sz w:val="22"/>
          <w:szCs w:val="22"/>
        </w:rPr>
        <w:t xml:space="preserve">. Dla uczniów przyjętych po </w:t>
      </w:r>
      <w:r>
        <w:rPr>
          <w:b/>
          <w:color w:val="000000"/>
          <w:sz w:val="22"/>
          <w:szCs w:val="22"/>
        </w:rPr>
        <w:t>rekrutacji uzupełniającej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st kompetencj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ęzykowych</w:t>
      </w:r>
      <w:r>
        <w:rPr>
          <w:color w:val="000000"/>
          <w:sz w:val="22"/>
          <w:szCs w:val="22"/>
        </w:rPr>
        <w:t xml:space="preserve"> odbędzie się </w:t>
      </w:r>
      <w:r>
        <w:rPr>
          <w:b/>
          <w:color w:val="000000"/>
          <w:sz w:val="22"/>
          <w:szCs w:val="22"/>
        </w:rPr>
        <w:t>12 lipca 2012r. o godz.13:00,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przyjęci do klas pierwszych II Liceum Ogólnokształcącego                                    w </w:t>
      </w:r>
      <w:r>
        <w:rPr>
          <w:b/>
          <w:sz w:val="22"/>
          <w:szCs w:val="22"/>
        </w:rPr>
        <w:t>ostatnim tygodniu sierpnia</w:t>
      </w:r>
      <w:r>
        <w:rPr>
          <w:sz w:val="22"/>
          <w:szCs w:val="22"/>
        </w:rPr>
        <w:t xml:space="preserve"> mają obowiązek uczestniczenia </w:t>
      </w:r>
      <w:r>
        <w:rPr>
          <w:sz w:val="22"/>
          <w:szCs w:val="22"/>
          <w:u w:val="single"/>
        </w:rPr>
        <w:t>w</w:t>
      </w:r>
      <w:r>
        <w:rPr>
          <w:b/>
          <w:sz w:val="22"/>
          <w:szCs w:val="22"/>
          <w:u w:val="single"/>
        </w:rPr>
        <w:t xml:space="preserve"> warsztatach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tegracyjno - edukacyjnych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Szczegółowe informacje zostaną podane                               w późniejszym terminie i dostępne będą w sekretariacie szkoły oraz na stronie internetowej szkoły (</w:t>
      </w:r>
      <w:hyperlink r:id="rId2">
        <w:r>
          <w:rPr>
            <w:rStyle w:val="InternetLink"/>
            <w:color w:val="000000"/>
            <w:sz w:val="22"/>
            <w:szCs w:val="22"/>
          </w:rPr>
          <w:t>www.2lo.gorzow.pl</w:t>
        </w:r>
      </w:hyperlink>
      <w:r>
        <w:rPr>
          <w:sz w:val="22"/>
          <w:szCs w:val="22"/>
        </w:rPr>
        <w:t xml:space="preserve">). </w:t>
      </w:r>
    </w:p>
    <w:p>
      <w:pPr>
        <w:pStyle w:val="NormalnyWeb"/>
        <w:spacing w:before="0" w:after="0"/>
        <w:ind w:left="3552" w:firstLine="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ramach  kontroli  realizacji obowiązku  nauki,  dyrektor  szkoły  powiadamia  wójta  gminy  (burmistrza, prezydenta  miasta),  na terenie  której mieszka  absolwent  gimnazjum,  o przyjęciu  go do szkoły  w terminie  14 dni od  dnia  przyjęcia oraz  o  zmianach  w spełnianiu obowiązku nauki  przez  absolwenta  gimnazjum ,  w terminie 14 dni  od  dnia  zajścia tych  zmian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6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59" w:leader="none"/>
      </w:tabs>
      <w:spacing w:before="280" w:after="280"/>
      <w:ind w:left="1416" w:hanging="0"/>
      <w:jc w:val="center"/>
      <w:outlineLvl w:val="0"/>
    </w:pPr>
    <w:rPr>
      <w:b/>
      <w:bCs/>
      <w:color w:val="00000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strike w:val="false"/>
      <w:dstrike w:val="false"/>
      <w:color w:val="006699"/>
      <w:u w:val="none"/>
      <w:shd w:fill="auto" w:val="clear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lo.gorz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1:00Z</dcterms:created>
  <dc:creator>II LO</dc:creator>
  <dc:description/>
  <cp:keywords/>
  <dc:language>en-US</dc:language>
  <cp:lastModifiedBy>GRAZYNA</cp:lastModifiedBy>
  <cp:lastPrinted>2012-02-08T20:12:00Z</cp:lastPrinted>
  <dcterms:modified xsi:type="dcterms:W3CDTF">2012-02-09T08:39:00Z</dcterms:modified>
  <cp:revision>72</cp:revision>
  <dc:subject/>
  <dc:title>REGULAMIN PRZYJĘĆ KANDYDATÓW</dc:title>
</cp:coreProperties>
</file>