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wychowawczy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I Liceum Ogólnokształcąceg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. Marii Skłodowskiej – Curi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orzowie Wlkp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 a  świa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7512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twierdzony do realizacj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nstytucja Rzeczypospolitej Polskiej (art. 48 ust.1, art. 54 ust. 3 – 4, art. 70 ust. 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o systemie oświaty (z dnia 07.09.1991r. z późniejszymi zmianami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Ustawa – Karta Nauczycie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 polityki prorodzinnej państwa (z dnia 17.11.1999r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rządzenie MEN z 26.02.2002r. w sprawie podstawy programowej wychowania przedszkolnego oraz kształcenia ogólnego w poszczególnych typach szkół (z późniejszymi zmianami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porządzenie MEN z 21.05.2001r. w sprawie ramowych statutów publicznego przedszkola oraz publicznych szkół (z późniejszymi zmianami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Założenia wstępne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 xml:space="preserve">Opracowaniu programu towarzyszyło przekonanie, że: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/>
        <w:t>celem wychowania jest doprowadzenie do pełnego rozwoju osobowego ucznia,                         do otwarcia go na wartości uniwersalne, przygotowanie do uczciwego życia z innymi                 i dla innych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/>
        <w:t>wychowanie, rozumiane jako mądre towarzyszenie uczniowie na drodze jako rozwoju                  i stwarzanie mu wartościowego środowiska wychowawczego, jest – obok nauczania – zadaniem szkoły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/>
        <w:t>pierwotne i największe prawa wychowawcze do swoich dzieci mają rodzice, szkoła powinna wspomagać wychowawczą rolę rodziny, a warunkiem skutecznego wychowania jest współpraca szkoły z rodzicami, wzajemne okazywanie sobie życzliwości i szacunku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/>
        <w:t>wychowawcami są wszyscy pracownicy szkoły – wychowują swoją osobowością                   oraz postawą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/>
        <w:t>uczniowie są świadomi swoich prac i obowiązków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/>
        <w:t xml:space="preserve">nauczyciele, uczniowie i rodzice przyjmują na siebie współodpowiedzialność za szkołę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Koncepcja wychowania szkolnego obejmuj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treści wychowawcze zawarte w statucie oraz regulaminie szkolnym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harmonogram działań doraźnych oraz okolicznościowych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istniejące lub tworzone zwyczaje i obyczaje szkoln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sady współpracy wychowawczej z rodzicami określone w statucie szkoły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tematyczne klasowe programy wychowawcz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asady funkcjonowania i zadania samorządu uczniowskiego i innych organizacji młodzież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izja i misja szkoły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Wizja szkoły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II Liceum Ogólnokształcące im. Marii Skłodowskiej – Curie t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owoczesne środowisko kształtujące dociekliwą osobowość i wyzwalające ambicje                    u uczni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koła dla teraźniejszości i przyszłości umocowana w 50 – letniej tradycji, ale postępowa                  i nowoczesn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koła przyjazn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koła dbająca o wszechstronny rozwój uczniów i nauczycie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koła poszukująca efektywnych metod nauczania i wychowania.</w:t>
      </w:r>
    </w:p>
    <w:p>
      <w:pPr>
        <w:pStyle w:val="Normal"/>
        <w:spacing w:lineRule="auto" w:line="360"/>
        <w:ind w:left="700" w:hanging="0"/>
        <w:jc w:val="both"/>
        <w:rPr>
          <w:b/>
          <w:b/>
        </w:rPr>
      </w:pPr>
      <w:r>
        <w:rPr>
          <w:b/>
        </w:rPr>
        <w:t>Kluczowe pojęcia naszych przedsięwzięć to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360"/>
        <w:ind w:left="870" w:firstLine="1110"/>
        <w:jc w:val="both"/>
        <w:rPr/>
      </w:pPr>
      <w:r>
        <w:rPr/>
        <w:t>jakość;</w:t>
      </w:r>
    </w:p>
    <w:p>
      <w:pPr>
        <w:pStyle w:val="Normal"/>
        <w:numPr>
          <w:ilvl w:val="0"/>
          <w:numId w:val="13"/>
        </w:numPr>
        <w:spacing w:lineRule="auto" w:line="360"/>
        <w:ind w:left="870" w:firstLine="1110"/>
        <w:jc w:val="both"/>
        <w:rPr/>
      </w:pPr>
      <w:r>
        <w:rPr/>
        <w:t>kompetencja;</w:t>
      </w:r>
    </w:p>
    <w:p>
      <w:pPr>
        <w:pStyle w:val="Normal"/>
        <w:numPr>
          <w:ilvl w:val="0"/>
          <w:numId w:val="13"/>
        </w:numPr>
        <w:spacing w:lineRule="auto" w:line="360"/>
        <w:ind w:left="870" w:firstLine="1110"/>
        <w:jc w:val="both"/>
        <w:rPr/>
      </w:pPr>
      <w:r>
        <w:rPr/>
        <w:t>wiedza;</w:t>
      </w:r>
    </w:p>
    <w:p>
      <w:pPr>
        <w:pStyle w:val="Normal"/>
        <w:numPr>
          <w:ilvl w:val="0"/>
          <w:numId w:val="13"/>
        </w:numPr>
        <w:spacing w:lineRule="auto" w:line="360"/>
        <w:ind w:left="870" w:firstLine="1110"/>
        <w:jc w:val="both"/>
        <w:rPr/>
      </w:pPr>
      <w:r>
        <w:rPr/>
        <w:t>kultura;</w:t>
      </w:r>
    </w:p>
    <w:p>
      <w:pPr>
        <w:pStyle w:val="Normal"/>
        <w:numPr>
          <w:ilvl w:val="0"/>
          <w:numId w:val="13"/>
        </w:numPr>
        <w:spacing w:lineRule="auto" w:line="360"/>
        <w:ind w:left="870" w:firstLine="1110"/>
        <w:jc w:val="both"/>
        <w:rPr/>
      </w:pPr>
      <w:r>
        <w:rPr/>
        <w:t>inspiracja;</w:t>
      </w:r>
    </w:p>
    <w:p>
      <w:pPr>
        <w:pStyle w:val="Normal"/>
        <w:numPr>
          <w:ilvl w:val="0"/>
          <w:numId w:val="13"/>
        </w:numPr>
        <w:spacing w:lineRule="auto" w:line="360"/>
        <w:ind w:left="870" w:firstLine="1110"/>
        <w:jc w:val="both"/>
        <w:rPr/>
      </w:pPr>
      <w:r>
        <w:rPr/>
        <w:t>kreatywność</w:t>
      </w:r>
    </w:p>
    <w:p>
      <w:pPr>
        <w:sectPr>
          <w:footerReference w:type="default" r:id="rId5"/>
          <w:type w:val="nextPage"/>
          <w:pgSz w:w="11906" w:h="16838"/>
          <w:pgMar w:left="1134" w:right="3626" w:gutter="0" w:header="0" w:top="851" w:footer="709" w:bottom="851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Misja szkoł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Nasza szkoła pomag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racjonalnie, spontanicznie i twórczo kształtować świat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oceniać siebie i rozwijać siebi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oceniać innych i współpracować z nim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worzyć i przetwarzać kulturę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ierzyć w wielość rozwiązań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Jesteśmy szkołą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zanującą swe 50 – letnią tradycję, ale dynamiczną, mobilną otwartą na eksperymenty                i innowacje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posażającą ucznia w wiedzę i umiejętności, które pozwolą mu sprostać wyzwaniom dorosłego życia.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spierającą ducha porozumienia między uczniami, nauczycielami, rodzicami                         i społecznością lokalną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cącą elity intelektualne dla miasta, regionu i kraj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siadającą szeroką ofertę edukacyjną rozwijającą indywidualne zainteresowania i talenty uczni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pewniającą dobrze zorganizowane i atrakcyjne zajęcia w wykonaniu oddanych pedagogów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mujący system wartości uniwersalnych: humanizm, szacunek, tolerancja, dobro, prawd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czącą samodzielności, rzetelności, odpowiedzialności, kreatywności, aktywności                          i planowania swego jutra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spółpracującą ze szkołami w Polsce i za granicą oraz uczelniami wyższymi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Cele ogólne szkoły wynikające z podstawy programowej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uczyciele w pracy wychowawczej, wspierając w tym zakresie obowiązki rodziców, zmierzają do tego, aby uczniowie w szczególnośc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najdowali w szkole środowisko wszechstronnego rozwoju osobowego (w wymiarze intelektualnym, psychicznym, społecznym, zdrowotnym, estetycznym, moralnym, duchowym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ozwijali swoje ambicje, dociekliwość poznawczą, indywidualność i kreatywność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oszukiwali w świecie dobra, prawdy i piękna, kierowali się w życiu wartościami obiektywnymi, humanistycznymi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ygotowywali się do rozpoznawania wartości moralnych, dokonywania wyborów                     i hierarchizacji wartości oraz mieli możliwość etycznego doskonalenia si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a drodze rzetelnej pracy dążyli do osiągnięcia celów życiowych i wartości ważnych dla odnalezienia własnego miejsca w świeci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znawali zasady życia społecznego, swoje prawa i obowiązki, skutecznie działali na gruncie zachowania obowiązujących norm, uczyli się szacunku dla innych i wspólnego dobr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ształtowali postawę tolerancji, umiejętność dialogu i słuchania innych                                 oraz uwzględniania ich poglądów, prawa do odrębności przekonań, poczucia godności            i wolnośc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ygotowali się do życia w rodzinie, w społeczności lokalnej i państwie oraz pełnienia różnych funkcji publi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znawali dziedzictwo kultury narodowej postrzeganej w perspektywie kultury europejskie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efektywnie współdziałali w zespole, budowali więzi międzyludzkie, podejmowali indywidualne i grupowe decyzj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yswajali sobie metody i techniki negocjacyjnego rozwiązania konfliktów i problemów społecznych, rozwiązywali je w sposób twórczy, bez użycia przemoc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zczegółowe cele i zadania wychowawcze szkoły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Cele wychowawcz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kreowanie ludz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ceniących wartość wiedzy i nauki, dążących do odkrywania i poznawania jej tajników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uczciwych, prawdomównych, posiadających umiejętność twórczego rozwiązywania sytuacji konfliktowych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rażliwych na krzywdę innych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rzetelnych i obowiązkowych, wewnętrznie zdyscyplinowanych i szanujących pracę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 wysokiej kulturze osobistej, przejawiającej się w zachowaniu wobec innych,                          w stosownym estetycznym wyglądzie, posługujących się poprawną polszczyzną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światłych, respektujących zasady moral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chowanie w poszanowaniu tradycji narodowych i regionaln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ształtowanie osobowości otwartych na świat i kulturę innych narod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pracowanie postaw tolerancji wobec poglądów innych ludzi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ształtowanie postaw prozdrowotnych i proekologicznych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Zadania wychowawcze nauczyciel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dejmowanie działań wychowawczych w każdej sytuacji szkolnej (lekcja, przerwa, wycieczka itp.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szanowanie godności osobistej uczniów i wyrobienie w nich takiej samej postawy wobec innych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ypracowanie wspólnie z uczniami klasowego programu wychowawcz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dejmowanie dyskusji w sprawach interesujących uczniów (np. kulturalnych, światopoglądowych, etycznych i politycznych)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taczanie indywidualną opieką każdego z uczniów, budowanie przyjaznej atmosfery                   w klasi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czuwanie nad postępami w nauce i frekwencją uczniów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trzymywanie bieżących kontaktów z nauczycielami uczącymi, rodzicami uczniów                   oraz pedagogiem szkolnym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dział we wszystkich działaniach ważnych dla życia klasy;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Zadania rodzic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tały kontakt ze szkoł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rodziców w organizowaniu życia pozadydaktycznego klasy i szkoł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Model absolwenta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SOLWENT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1065</wp:posOffset>
                </wp:positionH>
                <wp:positionV relativeFrom="paragraph">
                  <wp:posOffset>-254000</wp:posOffset>
                </wp:positionV>
                <wp:extent cx="2583180" cy="274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OSTAWY / CECHY OSOBOWOŚ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65pt;mso-wrap-distance-left:7.05pt;mso-wrap-distance-right:7.05pt;mso-wrap-distance-top:0pt;mso-wrap-distance-bottom:0pt;margin-top:-20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OSTAWY / CECHY OSOBOWOŚ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aństwie i społeczeństwie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zetelny, prawy, tolerancyjny, uczciwy, świadomy swoich powinności wobec państwa          i społeczeństw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zanujący tradycje narodow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nający historię ojczyzny, orientujący się w teraźniejszośc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twarty na świat i kulturę, wyznający i realizujący w życiu wartości humanistyczn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świadomy zagrożeń cywilizacyjnych, przyjazny wobec środowiska naturaln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dejmujący działania na rzecz miasta i region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posażony w wiedzę i umiejętności pozwalające na skuteczne podjęcie dalszej edukacji oraz obowiązków zawodowych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zkole wyższej i w prac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ygotowany do planowania i oceny wyników własnego uczenia się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dolny do rozwiązywania zadań i problemów w sytuacjach typowych oraz sytuacjach wymagających postawy kreatywnej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kuteczny w komunikowaniu się i współpracy z innymi, posiadający umiejętność posługiwania się nowoczesnymi środowiskami multimedialnym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wiązany z tradycją swojej szkoły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środowisku i w rodzinie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ktywny w propagowaniu i rozwijaniu osiągnięć szkoł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siadający zdolność samokontroli i samoo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rażliwy na potrzeby innych i gotowy do niesienia im pomoc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dpowiedzialny za przyjęte przez siebie obowiązki wobec rodziny, środowiska zawodowego i społeczn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iorytety w klasowej pracy wychowawczej:</w:t>
      </w:r>
    </w:p>
    <w:p>
      <w:pPr>
        <w:pStyle w:val="Normal"/>
        <w:spacing w:lineRule="auto" w:line="360"/>
        <w:jc w:val="both"/>
        <w:rPr/>
      </w:pPr>
      <w:r>
        <w:rPr/>
        <w:t>Klasa I</w:t>
      </w:r>
    </w:p>
    <w:p>
      <w:pPr>
        <w:pStyle w:val="Normal"/>
        <w:spacing w:lineRule="auto" w:line="360"/>
        <w:jc w:val="both"/>
        <w:rPr/>
      </w:pPr>
      <w:r>
        <w:rPr/>
        <w:t xml:space="preserve">Trymestr I – </w:t>
      </w:r>
      <w:r>
        <w:rPr>
          <w:b/>
        </w:rPr>
        <w:t>„Ja a Szkoła”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tegracja uczniów ze środowiskiem szkolnym i lokalnym (warsztaty integracyjno – edukacyjne, biwak klasowy/ szkolny, otrzęsin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racowanie i realizacja projektu: ścieżka edukacyjna ucznia – plan rozwoju (kontrakt wychowawczy, założenie portfolio i prowadzenie go przez kolejne trzy lat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ształtowanie umiejętności komunikacji interpersonal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chniki efektywnego uczenia się (motywacja – cechy efektywnego uczenia się; znaczenie koncentracji dla efektywnego uczenia się).</w:t>
      </w:r>
    </w:p>
    <w:p>
      <w:pPr>
        <w:pStyle w:val="Normal"/>
        <w:spacing w:lineRule="auto" w:line="360"/>
        <w:jc w:val="both"/>
        <w:rPr/>
      </w:pPr>
      <w:r>
        <w:rPr/>
        <w:t xml:space="preserve">Trymestr II i III – </w:t>
      </w:r>
      <w:r>
        <w:rPr>
          <w:b/>
        </w:rPr>
        <w:t>„Ja a Przyszłość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eorientacja i poradnictwo zawod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530" w:firstLine="730"/>
        <w:jc w:val="both"/>
        <w:rPr/>
      </w:pPr>
      <w:r>
        <w:rPr/>
        <w:t>przygotowanie do wyboru specja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530" w:firstLine="730"/>
        <w:jc w:val="both"/>
        <w:rPr/>
      </w:pPr>
      <w:r>
        <w:rPr/>
        <w:t>analiza danych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uzdolnienia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zamiłowania i zainteresowania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tradycje rodzinne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właściwie psychofizyczne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rynek pracy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/>
        <w:t>moda a motywacja materialna,</w:t>
      </w:r>
    </w:p>
    <w:p>
      <w:pPr>
        <w:pStyle w:val="Normal"/>
        <w:numPr>
          <w:ilvl w:val="0"/>
          <w:numId w:val="29"/>
        </w:numPr>
        <w:spacing w:lineRule="auto" w:line="360"/>
        <w:ind w:left="1588" w:hanging="328"/>
        <w:jc w:val="both"/>
        <w:rPr/>
      </w:pPr>
      <w:r>
        <w:rPr/>
        <w:t>spotkania z uczniami klas maturalnych, absolwentami i przedstawicielami wyższych uczel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530" w:firstLine="730"/>
        <w:jc w:val="both"/>
        <w:rPr/>
      </w:pPr>
      <w:r>
        <w:rPr/>
        <w:t>spotkania z pedagogiem szkolnym – poradnictwo zawod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530" w:firstLine="730"/>
        <w:jc w:val="both"/>
        <w:rPr/>
      </w:pPr>
      <w:r>
        <w:rPr/>
        <w:t>projekt badawczy: zapotrzebowanie na specjalistów w poszczególnych zawodach   regio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ział w szkolnych projektach wychowawczych, np. „Model ONZ”, Licealia, Bal Niepodległości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acnianie tradycji i tożsamości narodowej – kształtowanie postaw patrioty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mowanie racjonalnego trybu życia (dieta, anoreksja, bulimia, sport, higiena, odpoczynek).</w:t>
      </w:r>
    </w:p>
    <w:p>
      <w:pPr>
        <w:pStyle w:val="Normal"/>
        <w:spacing w:lineRule="auto" w:line="360"/>
        <w:jc w:val="both"/>
        <w:rPr/>
      </w:pPr>
      <w:r>
        <w:rPr/>
        <w:t xml:space="preserve">Klasa II – </w:t>
      </w:r>
      <w:r>
        <w:rPr>
          <w:b/>
        </w:rPr>
        <w:t>„Ja a Inni”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Trudne rozmowy na trudne tematy (emocje i uczucia)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przyjaźń i miłość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relacje międzyludzkie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konflikt pokoleń w rodzinie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subkultury młodzieżowe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życie bez nałog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ontynuacja tworzenia portfoli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rganizowanie życia kulturalnego szkoły – kreatywność w opracowaniu i realizacji projektów wychowawczych (Liceal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lasa III –</w:t>
      </w:r>
      <w:r>
        <w:rPr>
          <w:b/>
        </w:rPr>
        <w:t xml:space="preserve"> „Ja a matura”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Efektywne przygotowanie do matury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strategie przygotowań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techniki uczenia si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techniki relaksacj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Matura – formalnie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procedury przeprowadzania egzaminu maturalnego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1588" w:hanging="328"/>
        <w:jc w:val="both"/>
        <w:rPr/>
      </w:pPr>
      <w:r>
        <w:rPr/>
        <w:t>dokumentacja maturzysty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CV / życiorys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odanie na uczelnie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odanie o pracę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rzygotowanie materiału do „Księgi rocznika”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odsumowanie portfolio i porównanie zamierzeń z osiągniętymi wynik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ziały programowe stałe</w:t>
      </w:r>
    </w:p>
    <w:p>
      <w:pPr>
        <w:pStyle w:val="Tekstpodstawowy2"/>
        <w:tabs>
          <w:tab w:val="clear" w:pos="708"/>
          <w:tab w:val="left" w:pos="1080" w:leader="none"/>
        </w:tabs>
        <w:ind w:left="360" w:hanging="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23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sz w:val="24"/>
                <w:szCs w:val="24"/>
              </w:rPr>
              <w:t xml:space="preserve">Wychowanie patriotyczne          i obywatelskie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narodowe: odwoływanie się do uczuć narodowych, budzenie patriotyzmu, wyczulenie na dobro narodu jako całości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szenie się z czcią do swoich przodków, szacunek dla polskiej tradycji i obrzędów ludowych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czucia umiłowania wolności, kult pamięci dla ludzi walczących o wolność Polski i innych narodów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Sumienne wykonywanie własnych obowiązków, podejmowanie wysiłków na rzecz dobra ogólnego, przestrzeganie praw normujących życie społeczne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zenie zainteresowania aktualnymi, politycznymi, gospodarczymi i kulturalnymi sprawami kraju i świata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ciwstawianie się współczesnym zagrożeniom patologiami (alkoholizm, narkomania, marnotrawstwo, demoralizacja, kryzys życia rodzinnego). Ostrzegani przed konsekwencjami,  a nie instruktaż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Udział młodzieży w uroczystościach związanych ze świętami i rocznicami narodowymi, organizowanymi przez władze szkolne, miejskie i wojewódzkie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ezentowanie sylwetek wielkich Polaków                 o bogatym dorobku twórczym i społecznym.</w:t>
            </w:r>
          </w:p>
          <w:p>
            <w:pPr>
              <w:pStyle w:val="Tekstpodstawowy2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ypominanie o znaczeniu symboli narodowych, właściwym zachowaniu się wobec nich, doskonalenie ceremoniału szkolnego, systemu tradycji  i obrzędowości szkol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Wychowawcy               oraz nauczyciele wszystkich przedmiotów, szczególnie j. polskiego, WOS, historii i PO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             i nauczyciele przedmiotów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harmonogramu uroczystości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, szczególnie podczas uroczystoś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w rodzi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Wskazywanie na wzajemne stosunki między poszczególnymi członkami rodziny: rola dziecka w tworzeniu harmonii rodzinnej opartej                    na obustronnej szczerości  i zaufaniu.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Próba zrozumienia postawy i wymagań rodziców.</w:t>
            </w:r>
          </w:p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Wskazywanie na miłość rodzicielską, bezinteresowność i poświęcenie rodziców, korzystanie z ich doświadczeń życiowych.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amianie zakresu odpowiedzialności rodziców za zachowanie dzieci.</w:t>
            </w:r>
          </w:p>
          <w:p>
            <w:pPr>
              <w:pStyle w:val="Tekstpodstawowy2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Kształtowanie potrzeby czynnego udziału                 w życiu rodziny, znajomość zainteresowań                i możliwości członków rodzi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</w:tc>
      </w:tr>
      <w:tr>
        <w:trPr>
          <w:trHeight w:val="4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</w:t>
            </w:r>
          </w:p>
          <w:p>
            <w:pPr>
              <w:pStyle w:val="Tekstpodstawowy2"/>
              <w:jc w:val="both"/>
              <w:rPr/>
            </w:pPr>
            <w:r>
              <w:rPr>
                <w:sz w:val="24"/>
                <w:szCs w:val="24"/>
              </w:rPr>
              <w:t>proekologi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Oparcie relacji człowiek – środowisko na szacunku wobec natury i zapobieganie bezmyślnej w nią ingerencji.</w:t>
            </w:r>
          </w:p>
          <w:p>
            <w:pPr>
              <w:pStyle w:val="Tekstpodstawowy2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Traktowanie środowiska naturalnego jako wspólnego dobra całej ludzkości                                i przeciwstawianie się jego nadmiernej eksploatacji.</w:t>
            </w:r>
          </w:p>
          <w:p>
            <w:pPr>
              <w:pStyle w:val="Tekstpodstawowy2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Organizowanie spotkań z przedstawicielami Wojewódzkiego Wydziału Ochrony Środowiska.</w:t>
            </w:r>
          </w:p>
          <w:p>
            <w:pPr>
              <w:pStyle w:val="Tekstpodstawowy2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Organizowanie wycieczek do zakładów silnie zanieczyszczających środowisko naturalne                lub walczących z jego degradacją.</w:t>
            </w:r>
          </w:p>
          <w:p>
            <w:pPr>
              <w:pStyle w:val="Tekstpodstawowy2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Udział w światowych lub ogólnopolskich „akcjach ekologicznych”.</w:t>
            </w:r>
          </w:p>
          <w:p>
            <w:pPr>
              <w:pStyle w:val="Tekstpodstawowy2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wystaw o tematyce ekologicznej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Wychowawcy               oraz nauczyciele wszystkich przedmiotów, szczególnie: biologii, chemii, geografii, fizyki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, IV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sz w:val="24"/>
                <w:szCs w:val="24"/>
              </w:rPr>
              <w:t>Wychowanie przez pracę. Przygotowanie do przyszłej pracy  i obowiązków zawodow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do porządku, dyscypliny, poszanowania mienia własnego i cudzego.</w:t>
            </w:r>
          </w:p>
          <w:p>
            <w:pPr>
              <w:pStyle w:val="Tekstpodstawowy2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Uczenie planowania pracy indywidualnej                    i zbiorowej.</w:t>
            </w:r>
          </w:p>
          <w:p>
            <w:pPr>
              <w:pStyle w:val="Tekstpodstawowy2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czucia obowiązkowości i odpowiedzialności.</w:t>
            </w:r>
          </w:p>
          <w:p>
            <w:pPr>
              <w:pStyle w:val="Tekstpodstawowy2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ażanie uczniów do pracy na rzecz szkoły i środowiska: udział uczniów w porządkowaniu                      i zagospodarowaniu  otoczenia szkoły.</w:t>
            </w:r>
          </w:p>
          <w:p>
            <w:pPr>
              <w:pStyle w:val="Tekstpodstawowy2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Prowadzenie preorientacji zawodowej: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hanging="290"/>
              <w:jc w:val="both"/>
              <w:rPr/>
            </w:pPr>
            <w:r>
              <w:rPr>
                <w:sz w:val="24"/>
                <w:szCs w:val="24"/>
              </w:rPr>
              <w:t>spotkania młodzieży z absolwentami, studentami i pracownikami różnych uczelni,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konsultacyjny ”Informator Maturzysty”,</w:t>
            </w:r>
          </w:p>
          <w:p>
            <w:pPr>
              <w:pStyle w:val="Tekstpodstawowy2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hanging="290"/>
              <w:rPr/>
            </w:pPr>
            <w:r>
              <w:rPr>
                <w:sz w:val="24"/>
                <w:szCs w:val="24"/>
              </w:rPr>
              <w:t>spotkania młodzieży z pracownikami Wydziału Zatrudnienia  w Gorzowie Wlkp.</w:t>
            </w:r>
          </w:p>
          <w:p>
            <w:pPr>
              <w:pStyle w:val="Tekstpodstawowy2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rażliwianie na potrzeby drugiego człowieka.</w:t>
            </w:r>
          </w:p>
          <w:p>
            <w:pPr>
              <w:pStyle w:val="Tekstpodstawowy2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nad grobami byłych nauczycieli naszej szkoł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Pedagog, nauczyciele biologii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Nauczyciele histo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zdrowotne. Profilaktyk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Prowadzenie systematycznej obserwacji rozwoju psychicznego uczniów, wykrywanie nieprawidłowości, współpraca z Poradnią Psychologiczno-Pedagogiczną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ealizacja programu profilaktycznego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e specjalistami w zakresie uzależnień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ja w zakresie warunków bytowych uczniów – organizowanie pomocy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zdrowie psychiczne uczniów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a osobista i edukacja żywienia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biwaków oraz wycieczek integracyjno – wypoczynkowych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portowych zajęć korekcyjnych (gimnastyka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, pedagog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Pedagog, 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a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a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Pedagog, Wychowawcy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Nauczyciele w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harmonogramu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harmonogramu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</w:t>
            </w:r>
          </w:p>
          <w:p>
            <w:pPr>
              <w:pStyle w:val="Tekstpodstawowy2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ogram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samorządnej działalności młodzież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Przedyskutowanie i przyjęcie przez organizacje uczniowskie zadań wynikających z planu pracy szkoły.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racowanie planów pracy przez organizacje młodzieżowe:</w:t>
            </w:r>
          </w:p>
          <w:p>
            <w:pPr>
              <w:pStyle w:val="Tekstpodstawowy2"/>
              <w:numPr>
                <w:ilvl w:val="0"/>
                <w:numId w:val="33"/>
              </w:numPr>
              <w:tabs>
                <w:tab w:val="clear" w:pos="708"/>
                <w:tab w:val="left" w:pos="705" w:leader="none"/>
              </w:tabs>
              <w:ind w:left="7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K</w:t>
            </w:r>
          </w:p>
          <w:p>
            <w:pPr>
              <w:pStyle w:val="Tekstpodstawowy2"/>
              <w:numPr>
                <w:ilvl w:val="0"/>
                <w:numId w:val="33"/>
              </w:numPr>
              <w:tabs>
                <w:tab w:val="clear" w:pos="708"/>
                <w:tab w:val="left" w:pos="705" w:leader="none"/>
              </w:tabs>
              <w:ind w:left="7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 + inne </w:t>
            </w:r>
          </w:p>
          <w:p>
            <w:pPr>
              <w:pStyle w:val="Tekstpodstawowy2"/>
              <w:numPr>
                <w:ilvl w:val="0"/>
                <w:numId w:val="33"/>
              </w:numPr>
              <w:tabs>
                <w:tab w:val="clear" w:pos="708"/>
                <w:tab w:val="left" w:pos="705" w:leader="none"/>
              </w:tabs>
              <w:ind w:left="78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M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Przygotowanie imprez szkolnych  i pozaszkol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Opiekunowie kół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Tekstpodstawowy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Tekstpodstawowy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g harmonogramu impre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janie zainteresowań młodzieży, czynne uczestnictwo w kulturze, umiejętności aktywnego          i kulturalnego spędzania czasu wolneg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ęcanie do udziału w imprezach kulturalnych organizowanych na terenie szkoły lub miasta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4"/>
                <w:szCs w:val="24"/>
              </w:rPr>
              <w:t>Wyrabianie nawyku ekonomicznego gospodarowania czasem oraz budzenie aktywności uczniów   w planowaniu aktywnego wypoczynku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4"/>
                <w:szCs w:val="24"/>
              </w:rPr>
              <w:t>Kształtowanie zamiłowań czytelniczych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zbiorowych wyjść do teatru i kina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wyjazdów poza Gorzów do opery, teatru, na koncerty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Muzeum Okręgowym, szczególnie z Oddziałem „Spichlerz”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laryzowanie sztuki poprzez wyjścia na wystawy (malarstwo, fotografia, rzeźba)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owanie osiągnięć artystycznych uczniów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4"/>
                <w:szCs w:val="24"/>
              </w:rPr>
              <w:t>Omawianie zasad kultury życia codziennego, zachowania się  różnych sytuacjach, kształtowanie poczucia smaku artystyczneg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szyńska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cy nauczyc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szkoły z rodzi-      cami i środo-wiskie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prorodzinne.</w:t>
            </w:r>
          </w:p>
          <w:p>
            <w:pPr>
              <w:pStyle w:val="Tekstpodstawowy2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terminarza spotkań wychowawców z rodzicami.</w:t>
            </w:r>
          </w:p>
          <w:p>
            <w:pPr>
              <w:pStyle w:val="Tekstpodstawowy2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zacja rodziców.</w:t>
            </w:r>
          </w:p>
          <w:p>
            <w:pPr>
              <w:pStyle w:val="Tekstpodstawowy2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rodziców w zakresie współpracy ze szkoł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sz w:val="24"/>
                <w:szCs w:val="24"/>
              </w:rPr>
              <w:t>Dyrekcja, Pedag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170" w:hanging="17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170" w:hanging="17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170" w:hanging="17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1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"/>
      <w:lvlJc w:val="left"/>
      <w:pPr>
        <w:tabs>
          <w:tab w:val="num" w:pos="907"/>
        </w:tabs>
        <w:ind w:left="890" w:hanging="17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1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870" w:hanging="17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170" w:hanging="17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5"/>
      <w:numFmt w:val="ordin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%2"/>
      <w:lvlJc w:val="left"/>
      <w:pPr>
        <w:tabs>
          <w:tab w:val="num" w:pos="851"/>
        </w:tabs>
        <w:ind w:left="720" w:hanging="360"/>
      </w:pPr>
      <w:rPr>
        <w:b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170" w:hanging="170"/>
      </w:pPr>
      <w:rPr>
        <w:rFonts w:ascii="Symbol" w:hAnsi="Symbol" w:cs="Symbol" w:hint="default"/>
        <w:b/>
      </w:rPr>
    </w:lvl>
  </w:abstractNum>
  <w:abstractNum w:abstractNumId="23">
    <w:lvl w:ilvl="0"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530"/>
        </w:tabs>
        <w:ind w:left="1588" w:hanging="122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1588" w:hanging="1228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1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%2"/>
      <w:lvlJc w:val="left"/>
      <w:pPr>
        <w:tabs>
          <w:tab w:val="num" w:pos="851"/>
        </w:tabs>
        <w:ind w:left="720" w:hanging="360"/>
      </w:pPr>
      <w:rPr>
        <w:b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77"/>
        </w:tabs>
        <w:ind w:left="1191" w:hanging="284"/>
      </w:pPr>
      <w:rPr>
        <w:rFonts w:ascii="Symbol" w:hAnsi="Symbol" w:cs="Symbol" w:hint="default"/>
        <w:b/>
        <w:color w:val="000000"/>
      </w:rPr>
    </w:lvl>
  </w:abstractNum>
  <w:abstractNum w:abstractNumId="33">
    <w:lvl w:ilvl="0"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1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7:00Z</dcterms:created>
  <dc:creator>II LO</dc:creator>
  <dc:description/>
  <cp:keywords/>
  <dc:language>en-US</dc:language>
  <cp:lastModifiedBy>II LO</cp:lastModifiedBy>
  <cp:lastPrinted>2008-08-26T08:08:00Z</cp:lastPrinted>
  <dcterms:modified xsi:type="dcterms:W3CDTF">2008-08-26T06:34:00Z</dcterms:modified>
  <cp:revision>31</cp:revision>
  <dc:subject/>
  <dc:title/>
</cp:coreProperties>
</file>