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>
          <w:sz w:val="20"/>
        </w:rPr>
      </w:pPr>
      <w:r>
        <w:rPr>
          <w:sz w:val="20"/>
        </w:rPr>
        <w:t>ZAŁĄCZNIK NR 4 DO STATUTU ZSO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gulamin biblioteki szkolnej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 biblioteki szkolnej mogą korzystać wszyscy uczniowie, nauczyciele, rodzice       i inni pracownicy szkoły oraz słuchacze Liceum dla Dorosłych oraz absolwenci liceu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blioteka udostępnia swe zbiory od początku września do 15 czerwca uczniom klas I-II i do 20 kwietnia uczniom klas I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żdy czytelnik zobowiązany jest zaznajomić się z regulaminem bibliote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rzystanie z biblioteki jest bezpłat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telnik odpowiada materialnie według ceny antykwarycznej za zniszczenie, uszkodzenie lub zagubienie wypożyczonej przez siebie książ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ach uzasadnionych biblioteka może żądać zwrotu książek przed upływem ustalonego czas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telnik może wypożyczać książki tylko na swoje nazwisk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dnorazowo można wypożyczyć 3 książki na okres 1 miesią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telnik może prosić o zarezerwowanie potrzebnej mu książ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łuchaczom Liceum dla Dorosłych, absolwentom liceum oraz rodzicom książki udostępniane są za okazaniem dowodu osobist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turzystów, nauczycieli, uczniów i innych czytelników biblioteki szkolnej odchodzących ze szkoły obowiązuje rozliczenie z biblioteką (karta obiegowa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niezwrócenia książek w terminie, czytelnik zobowiązany będzie uiścić opłatę w wysokości 5 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Praca pedagogiczna nauczyciela bibliotekarz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ostępnianie zbior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ałalność informacyjn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sposabianie czytelnicze i informacyjne uczni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rmy aktywizowania czytelnictwa i rozumienia kultury czytelniczej uczniów, np. konkursy, wystawy, impre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spółpraca nauczyciela bibliotekarza z wychowawcami i nauczycielami przedmiot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yjno-techniczna praca nauczyciela bibliotekarz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omadzenie zbior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widencja materiałów bibliotecz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ontrum zbior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lekcja księgozbiorów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pracowanie książek (katalogowanie, klasyfikowanie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worzenie warsztatu informacyjnego biblioteki szkolnej np. księgozbiór podręczny, katalogi, kartotek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owanie pracy biblioteki szkoln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wadzenie statystyki wypożyczeń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numerata czasopism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Prowadzenie dokumentacji bibliotecznej.</w:t>
      </w:r>
    </w:p>
    <w:sectPr>
      <w:type w:val="nextPage"/>
      <w:pgSz w:w="11906" w:h="16838"/>
      <w:pgMar w:left="907" w:right="907" w:gutter="0" w:header="0" w:top="96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8:00Z</dcterms:created>
  <dc:creator>LO2</dc:creator>
  <dc:description/>
  <dc:language>en-US</dc:language>
  <cp:lastModifiedBy>Alicja</cp:lastModifiedBy>
  <cp:lastPrinted>2002-10-23T12:16:00Z</cp:lastPrinted>
  <dcterms:modified xsi:type="dcterms:W3CDTF">2012-01-11T16:38:00Z</dcterms:modified>
  <cp:revision>2</cp:revision>
  <dc:subject/>
  <dc:title>Regulamin biblioteki szkolnej</dc:title>
</cp:coreProperties>
</file>