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43"/>
        <w:gridCol w:w="2282"/>
        <w:gridCol w:w="805"/>
        <w:gridCol w:w="22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unkcj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a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umer telefo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ygmunt Ba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ewodnicząc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I 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16220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aria Kociuba - Lemies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ceprzewodnicząc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 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21865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nzhelika Trykaziu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arbni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I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53444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olanta Szczygie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ekretar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I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0387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nieszka Kaniews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e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 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216095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uta Przybys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e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 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60442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ulian Siko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e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 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015469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iotr Wilm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e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 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144904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kład Prezydium Rady Rodzic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y II Liceum Ogólnokształcąc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m. Marii Skłodowskiej – Curie w Gorzowie Wlk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rok szkolny 2011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kład Komisji Rewizyjnej Rady Rodzic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y II Liceum Ogólnokształcąc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m. Marii Skłodowskiej – Curie w Gorzowie Wlk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rok szkolny 2011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90055</wp:posOffset>
                </wp:positionV>
                <wp:extent cx="4197985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943"/>
                              <w:gridCol w:w="805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numer telefo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Marta Boborowsk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I F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608407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Izabela Zell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II D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605559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Jolanta Jędrzejczak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E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6695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77.7pt;mso-wrap-distance-left:7.05pt;mso-wrap-distance-right:7.05pt;mso-wrap-distance-top:0pt;mso-wrap-distance-bottom:0pt;margin-top:534.65pt;mso-position-vertical-relative:page;margin-left:6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943"/>
                        <w:gridCol w:w="805"/>
                        <w:gridCol w:w="2200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numer telefo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Marta Boborowsk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I F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608407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Izabela Zell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II D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605559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Jolanta Jędrzejczak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E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6695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7:00Z</dcterms:created>
  <dc:creator>gg</dc:creator>
  <dc:description/>
  <dc:language>en-US</dc:language>
  <cp:lastModifiedBy>Alicja</cp:lastModifiedBy>
  <cp:lastPrinted>2010-10-22T14:29:00Z</cp:lastPrinted>
  <dcterms:modified xsi:type="dcterms:W3CDTF">2011-12-07T10:47:00Z</dcterms:modified>
  <cp:revision>2</cp:revision>
  <dc:subject/>
  <dc:title>Lp</dc:title>
</cp:coreProperties>
</file>