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Projekt</w:t>
      </w:r>
      <w:r>
        <w:rPr>
          <w:rFonts w:cs="Arial" w:ascii="Arial" w:hAnsi="Arial"/>
          <w:color w:val="0000FF"/>
          <w:sz w:val="28"/>
          <w:szCs w:val="28"/>
        </w:rPr>
        <w:t xml:space="preserve"> „Wspieranie rozwoju szkół i przedszkoli w Gorzowie Wielkopolskim"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y ze środków Unii Europejskiej w ramach Działania 3.5 Kompleksowe wspomaganie rozwoju szkół Programu Operacyjnego Kapitał Ludzki 2007-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Lider projektu: </w:t>
      </w:r>
      <w:r>
        <w:rPr>
          <w:rFonts w:cs="Arial" w:ascii="Arial" w:hAnsi="Arial"/>
          <w:sz w:val="22"/>
          <w:szCs w:val="22"/>
        </w:rPr>
        <w:t>Miasto Gorzów Wlkp./ Zespół Poradni Psychologiczno - Pedagog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rzowie Wlkp.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Partner projektu: </w:t>
      </w:r>
      <w:r>
        <w:rPr>
          <w:rFonts w:cs="Arial" w:ascii="Arial" w:hAnsi="Arial"/>
          <w:sz w:val="22"/>
          <w:szCs w:val="22"/>
        </w:rPr>
        <w:t>Wojewódzki Ośrodek Metodyczny w Gorzowie Wlkp.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kres realizacji projektu: </w:t>
      </w:r>
      <w:r>
        <w:rPr>
          <w:rFonts w:cs="Arial" w:ascii="Arial" w:hAnsi="Arial"/>
          <w:sz w:val="22"/>
          <w:szCs w:val="22"/>
        </w:rPr>
        <w:t>od 01.11.2013 r. do 31.07.2015 r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 celem projektu jest podniesienie jakości funkcjonowania systemu doskonalenia nauczycieli, dyrektorów szkół i przedszkoli w Gorzowie Wlkp., poprzez stworzenie planów wspomagania szkół i przedszkoli spójnych z kierunkiem ich rozwoju, w obszarach wymagających szczególnego wspar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Łącznie w projekcie udział weźmie: 933 nauczycieli, 15 przedszkoli i 20 szkół, dla których organem prowadzącym jest Miasto Gorzów Wlk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kłada realizację dwóch zadań merytorycznych związanych z wdrażaniem nowych narzędzi wspomagania rozwoju szkół i przedszko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stanowi pilotaż nowego modelu systemu doskonalenia nauczycieli i zewnętrznego wspomagania pracy szkół i przedszkoli, który będzie obowiązywał od 1 stycznia 2016 r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Zadanie 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lega n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eniu pełnego cyklu doskonalenia nauczycieli i dyrektorów </w:t>
        <w:br/>
        <w:t>we wszystkich typach szkół i przedszkoli na bazie oferty opracowanej w ramach Rocznego Planu Wspomagania (RPW) w ramach czterech etap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1. Diagnoza potrzeb każdej placówk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2. Doskonalenie pracy nauczyciel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3. Przełożenie nowych umiejętności nauczycieli na szkolną praktykę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4. Przygotowanie sprawozdania z realizacji RPW (rocznego planu wspomagani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celu wykonania zadania powołani zostali Szkolni Organizatorzy Rozwoju Eduk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realizację zadania odpowiedzialny jest Partner Projektu - Wojewódzki Ośrodek Metodyczny </w:t>
        <w:br/>
        <w:t>w Gorzowie Wlk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e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zadania, w oparciu o diagnozę przeprowadzoną wiosną 2013 roku przez Wydział Edukacji Urzędu Miasta Gorzowa Wlkp., utworzonych zostało pięć sieci współpracy </w:t>
        <w:br/>
        <w:t>i samokształce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„Rola dyrektora w promocji i budowaniu wizerunku szkoły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„Jak rozwijać twórcze myślenie uczniów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„Jak radzić sobie ze szkolną absencją – bezpieczeństwo w szkole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„Skuteczne sposoby zachęcania uczniów do czytania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„Praca z uczniem młodszym w przedszkolu i szkole w kontekście rozpoznawania ryzyka dysleksji rozwojowej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celu wykonania zadania powołanych zostało pięciu koordynatorów sieci współpracy </w:t>
        <w:br/>
        <w:t>i samokształc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y za realizację tego zadania jest Lider Projektu - Zespół Poradni Psychologiczno </w:t>
        <w:br/>
        <w:t>- Pedagogicz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szkolnym 2014/2015 projekt wdrażany będzie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3 przedszkolach nr: 3, 6, 9, 10, 12, 14, 17, 19, 22, 27, 29, 32,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szkołach podstawowych nr: 6, 15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 gimnazjach nr: 9,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8 szkołach ponadgimnazjalnych: I LO, II LO, Technikum nr 2 przy ZS Ekonomicznych, Technikum nr 6 przy ZS Technicznych i Ogólnokształcących, Technikum nr 7 przy ZS Elektrycznych, ZSZ nr 1 przy ZS Budowlanych, ZSZ nr 4 przy ZS Odzieżowych, ZSZ nr 5 przy ZS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e informacje nt. realizacji projektu są dostępne na podstronie internetowej  </w:t>
      </w:r>
      <w:hyperlink r:id="rId2">
        <w:r>
          <w:rPr>
            <w:rStyle w:val="InternetLink"/>
            <w:rFonts w:cs="Arial" w:ascii="Arial" w:hAnsi="Arial"/>
            <w:color w:val="3875A8"/>
            <w:sz w:val="22"/>
            <w:szCs w:val="22"/>
          </w:rPr>
          <w:t>sites.google.com/site/test1jjj/</w:t>
        </w:r>
      </w:hyperlink>
      <w:r>
        <w:rPr>
          <w:rFonts w:cs="Arial" w:ascii="Arial" w:hAnsi="Arial"/>
          <w:sz w:val="22"/>
          <w:szCs w:val="22"/>
        </w:rPr>
        <w:br/>
      </w: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544"/>
      <w:gridCol w:w="3118"/>
    </w:tblGrid>
    <w:tr>
      <w:trPr/>
      <w:tc>
        <w:tcPr>
          <w:tcW w:w="3227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6565" cy="56959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961" t="22774" r="8961" b="218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jekt współfinansowany ze środków </w:t>
            <w:br/>
            <w:t xml:space="preserve">Unii Europejskiej w ramach </w:t>
            <w:br/>
            <w:t>Europejskiego Funduszu Społecznego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11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5925" cy="48387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12719" r="3610" b="11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47"/>
    </w:tblGrid>
    <w:tr>
      <w:trPr/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spacing w:before="0" w:after="60"/>
            <w:ind w:right="77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15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6180" cy="43053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925" t="29009" r="8699" b="290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ind w:left="851" w:hanging="0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45795" cy="42926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5463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1701" w:leader="none"/>
        <w:tab w:val="center" w:pos="4820" w:leader="none"/>
        <w:tab w:val="right" w:pos="79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est1jj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01:00Z</dcterms:created>
  <dc:creator>Właściciel</dc:creator>
  <dc:description/>
  <cp:keywords/>
  <dc:language>en-US</dc:language>
  <cp:lastModifiedBy>WED</cp:lastModifiedBy>
  <cp:lastPrinted>2014-02-04T14:04:00Z</cp:lastPrinted>
  <dcterms:modified xsi:type="dcterms:W3CDTF">2014-08-26T08:32:00Z</dcterms:modified>
  <cp:revision>6</cp:revision>
  <dc:subject/>
  <dc:title/>
</cp:coreProperties>
</file>